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Fondamenti di 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7</w:t>
      </w:r>
    </w:p>
    <w:p>
      <w:pPr>
        <w:pStyle w:val="Normal"/>
        <w:spacing w:lineRule="auto" w:line="4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both"/>
        <w:rPr/>
      </w:pPr>
      <w:r>
        <w:rPr/>
        <w:t>Sono assegnati i risultati di una prova edometrica su un limo con argilla, in termini di altezza del provino alla fine di ogni passo di carico (in tabella) ed altri dati complementari.</w:t>
      </w:r>
    </w:p>
    <w:p>
      <w:pPr>
        <w:pStyle w:val="Normal"/>
        <w:spacing w:lineRule="auto" w:line="480"/>
        <w:jc w:val="both"/>
        <w:rPr/>
      </w:pPr>
      <w:r>
        <w:rPr/>
        <w:t xml:space="preserve">Calcolare il peso applicato all’estremità della leva per ottenere la tensione massima (5 MPa). Determinare la curva di compressione nel piano (log </w:t>
      </w:r>
      <w:r>
        <w:rPr>
          <w:rFonts w:eastAsia="Symbol" w:cs="Symbol" w:ascii="Symbol" w:hAnsi="Symbol"/>
        </w:rPr>
        <w:t></w:t>
      </w:r>
      <w:r>
        <w:rPr/>
        <w:t>':e), i moduli edometrici relativi al ramo di carico, il coefficiente di compressibilità C</w:t>
      </w:r>
      <w:r>
        <w:rPr>
          <w:vertAlign w:val="subscript"/>
        </w:rPr>
        <w:t>c</w:t>
      </w:r>
      <w:r>
        <w:rPr/>
        <w:t>. Valutare l’OCR, nell’ipotesi che in sito il piano di falda coincida con il piano campagna ed il peso dell’unità di volume del terreno sia lo stesso del provino a inizio prova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256"/>
        <w:gridCol w:w="976"/>
        <w:gridCol w:w="3196"/>
        <w:gridCol w:w="1276"/>
        <w:gridCol w:w="976"/>
      </w:tblGrid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ne (kPa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zza (mm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indagi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agi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caric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9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daggi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7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ion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ndit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 -21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9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atteristiche apparecchiatur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58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metro provin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1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o di le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6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9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inizio pro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2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anell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.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anello + provin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.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6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i fine prov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pesafiltr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9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pesafiltro + provino essicca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.6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7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rietà del terren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7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28:00Z</dcterms:created>
  <dc:creator>Roberto Vassallo</dc:creator>
  <dc:description/>
  <dc:language>en-US</dc:language>
  <cp:lastModifiedBy>Roberto Vassallo</cp:lastModifiedBy>
  <cp:lastPrinted>2005-06-14T11:23:00Z</cp:lastPrinted>
  <dcterms:modified xsi:type="dcterms:W3CDTF">2005-06-15T09:25:00Z</dcterms:modified>
  <cp:revision>45</cp:revision>
  <dc:subject/>
  <dc:title>Fondamenti di Geotecnica</dc:title>
</cp:coreProperties>
</file>