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36"/>
        </w:rPr>
      </w:pPr>
      <w:r>
        <w:rPr>
          <w:sz w:val="36"/>
        </w:rPr>
        <w:t>Fondamenti di Geotecnic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Esercizio n.4</w:t>
      </w:r>
    </w:p>
    <w:p>
      <w:pPr>
        <w:pStyle w:val="Normal"/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Determinare l'andamento con la profondità delle tensioni verticali totali, delle pressioni interstiziali e delle tensioni verticali efficaci per il sottosuolo schematizzato in figura, nell'ipotesi che i banchi di sabbia e di argilla siano omogenei.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28"/>
          <w:lang w:val="en-US" w:eastAsia="en-US"/>
        </w:rPr>
      </w:pPr>
      <w:r>
        <w:rPr>
          <w:rFonts w:cs="Times New Roman" w:ascii="Times New Roman" w:hAnsi="Times New Roman"/>
          <w:sz w:val="36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5335</wp:posOffset>
                </wp:positionH>
                <wp:positionV relativeFrom="paragraph">
                  <wp:posOffset>241300</wp:posOffset>
                </wp:positionV>
                <wp:extent cx="4572000" cy="4628515"/>
                <wp:effectExtent l="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4628520"/>
                          <a:chOff x="0" y="0"/>
                          <a:chExt cx="4572000" cy="4628520"/>
                        </a:xfrm>
                      </wpg:grpSpPr>
                      <wps:wsp>
                        <wps:cNvSpPr/>
                        <wps:spPr>
                          <a:xfrm>
                            <a:off x="0" y="2514600"/>
                            <a:ext cx="4229280" cy="17280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0920"/>
                            <a:ext cx="4229280" cy="16020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1320"/>
                            <a:ext cx="4229280" cy="4572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19040"/>
                            <a:ext cx="110520" cy="386712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22928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2680" y="3171240"/>
                            <a:ext cx="46656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9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120" y="1656720"/>
                            <a:ext cx="647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520" y="100908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240" y="1085040"/>
                            <a:ext cx="7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875520"/>
                            <a:ext cx="304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8">
                                <a:moveTo>
                                  <a:pt x="16" y="8"/>
                                </a:move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1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70920"/>
                            <a:ext cx="419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1320"/>
                            <a:ext cx="419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809000"/>
                            <a:ext cx="648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047240"/>
                            <a:ext cx="648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240" y="1085040"/>
                            <a:ext cx="30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970920"/>
                            <a:ext cx="60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160" y="116136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520" y="1237680"/>
                            <a:ext cx="7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2200" y="3209400"/>
                            <a:ext cx="77904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argil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2571120"/>
                            <a:ext cx="419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080" y="2571120"/>
                            <a:ext cx="11448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56880" y="0"/>
                              <a:ext cx="72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047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6">
                                  <a:moveTo>
                                    <a:pt x="11" y="16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7920"/>
                              <a:ext cx="1047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6">
                                  <a:moveTo>
                                    <a:pt x="0" y="0"/>
                                  </a:moveTo>
                                  <a:lnTo>
                                    <a:pt x="6" y="16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19840" y="970920"/>
                            <a:ext cx="1752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1961640"/>
                            <a:ext cx="1981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2880" y="1999440"/>
                            <a:ext cx="1735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480" y="2199600"/>
                            <a:ext cx="2268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s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2028240"/>
                            <a:ext cx="134172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 xml:space="preserve"> = 1,85 t/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2037600"/>
                            <a:ext cx="1029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7560" y="3637800"/>
                            <a:ext cx="1981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370880"/>
                            <a:ext cx="648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080" y="990000"/>
                            <a:ext cx="11448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56880" y="0"/>
                              <a:ext cx="72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047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6">
                                  <a:moveTo>
                                    <a:pt x="11" y="16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7920"/>
                              <a:ext cx="1047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6">
                                  <a:moveTo>
                                    <a:pt x="0" y="0"/>
                                  </a:moveTo>
                                  <a:lnTo>
                                    <a:pt x="6" y="16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1680" y="1486080"/>
                            <a:ext cx="46656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9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19320" y="3575520"/>
                            <a:ext cx="1981080" cy="76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1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640" y="38160"/>
                              <a:ext cx="17352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Symbol" w:hAnsi="Symbol" w:eastAsia="Times New Roman" w:cs="Symbol"/>
                                    <w:color w:val="000000"/>
                                    <w:lang w:val="en-US" w:bidi="ar-SA"/>
                                  </w:rPr>
                                  <w:t>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238320"/>
                              <a:ext cx="226800" cy="46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" w:hAnsi="Times" w:eastAsia="Times New Roman" w:cs="Times"/>
                                    <w:color w:val="000000"/>
                                    <w:lang w:val="en-US" w:bidi="ar-SA"/>
                                  </w:rPr>
                                  <w:t>sa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400" y="66960"/>
                              <a:ext cx="1341720" cy="70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Times" w:hAnsi="Times" w:eastAsia="Times New Roman" w:cs="Times"/>
                                    <w:color w:val="000000"/>
                                    <w:lang w:val="en-US" w:bidi="ar-SA"/>
                                  </w:rPr>
                                  <w:t xml:space="preserve"> = 1,95 t/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9920" y="76320"/>
                              <a:ext cx="10296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" w:hAnsi="Times" w:eastAsia="Times New Roman" w:cs="Times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114800" y="0"/>
                            <a:ext cx="343080" cy="422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6120">
                                <a:moveTo>
                                  <a:pt x="0" y="6120"/>
                                </a:moveTo>
                                <a:lnTo>
                                  <a:pt x="540" y="6120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457200" cy="434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6300">
                                <a:moveTo>
                                  <a:pt x="0" y="6300"/>
                                </a:moveTo>
                                <a:lnTo>
                                  <a:pt x="720" y="6300"/>
                                </a:ln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41904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43480" y="428760"/>
                            <a:ext cx="12780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64080" y="0"/>
                              <a:ext cx="72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17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6">
                                  <a:moveTo>
                                    <a:pt x="11" y="16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8160"/>
                              <a:ext cx="117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6">
                                  <a:moveTo>
                                    <a:pt x="0" y="0"/>
                                  </a:moveTo>
                                  <a:lnTo>
                                    <a:pt x="6" y="16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72080" y="343080"/>
                            <a:ext cx="304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8">
                                <a:moveTo>
                                  <a:pt x="16" y="8"/>
                                </a:move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1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3080" y="457200"/>
                            <a:ext cx="46656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3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200" y="1609200"/>
                            <a:ext cx="77976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sabb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05pt;margin-top:19pt;width:360pt;height:364.45pt" coordorigin="1221,380" coordsize="7200,7289">
                <v:rect id="shape_0" stroked="f" o:allowincell="f" style="position:absolute;left:1221;top:4340;width:6659;height:2720;mso-wrap-style:none;v-text-anchor:middle">
                  <v:imagedata r:id="rId5" o:detectmouseclick="t"/>
                  <v:stroke color="#3465a4" joinstyle="round" endcap="flat"/>
                  <w10:wrap type="none"/>
                </v:rect>
                <v:rect id="shape_0" stroked="f" o:allowincell="f" style="position:absolute;left:1221;top:1909;width:6659;height:2522;mso-wrap-style:none;v-text-anchor:middle">
                  <v:imagedata r:id="rId6" o:detectmouseclick="t"/>
                  <v:stroke color="#3465a4" joinstyle="round" endcap="flat"/>
                  <w10:wrap type="none"/>
                </v:rect>
                <v:rect id="shape_0" stroked="f" o:allowincell="f" style="position:absolute;left:1221;top:6949;width:6659;height:719;mso-wrap-style:none;v-text-anchor:middle">
                  <v:imagedata r:id="rId7" o:detectmouseclick="t"/>
                  <v:stroke color="#3465a4" joinstyle="round" endcap="flat"/>
                  <w10:wrap type="none"/>
                </v:rect>
                <v:rect id="shape_0" fillcolor="#00ccff" stroked="t" o:allowincell="f" style="position:absolute;left:8241;top:1040;width:173;height:6089;mso-wrap-style:none;v-text-anchor:middle">
                  <v:fill o:detectmouseclick="t" type="solid" color2="#ff3300"/>
                  <v:stroke color="#00ccff" weight="9360" joinstyle="miter" endcap="flat"/>
                  <w10:wrap type="none"/>
                </v:rect>
                <v:rect id="shape_0" fillcolor="#00ccff" stroked="t" o:allowincell="f" style="position:absolute;left:7701;top:7040;width:719;height:179;mso-wrap-style:none;v-text-anchor:middle">
                  <v:fill o:detectmouseclick="t" type="solid" color2="#ff3300"/>
                  <v:stroke color="#00ccff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07;top:5374;width:734;height:5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9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656;top:2989;width:1019;height:71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178,1969" to="7417,1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8,2089" to="7057,2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2,8" path="m16,8l32,0l0,0l16,8xe" fillcolor="#00cc99" stroked="t" o:allowincell="f" style="position:absolute;left:7161;top:1759;width:479;height:119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line id="shape_0" from="1251,1909" to="7852,1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1,6949" to="7852,69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1896;top:3229;width:1020;height:71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896;top:2029;width:1020;height:71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938,2089" to="7417,2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3,1909" to="7777,1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18,2209" to="7657,2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78,2329" to="7297,2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96;top:5434;width:1226;height:5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argil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51,4429" to="7852,4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761;top:4429;width:179;height:2520">
                  <v:line id="shape_0" from="1851,4429" to="1851,69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,16" path="m11,16l5,0l0,16e" stroked="t" o:allowincell="f" style="position:absolute;left:1776;top:4429;width:164;height:2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16" path="m0,0l6,16l11,0e" stroked="t" o:allowincell="f" style="position:absolute;left:1761;top:6709;width:164;height:2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rect id="shape_0" stroked="f" o:allowincell="f" style="position:absolute;left:3457;top:1909;width:2759;height:71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097;top:3469;width:3119;height:71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210;top:3529;width:272;height:5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2;top:3844;width:356;height:36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s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0;top:3574;width:2112;height:5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 xml:space="preserve"> = 1,85 t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6;top:3589;width:161;height:36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217;top:6109;width:3119;height:71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843;top:2539;width:1020;height:71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761;top:1939;width:179;height:2520">
                  <v:line id="shape_0" from="1851,1939" to="1851,44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,16" path="m11,16l5,0l0,16e" stroked="t" o:allowincell="f" style="position:absolute;left:1776;top:1939;width:164;height:2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16" path="m0,0l6,16l11,0e" stroked="t" o:allowincell="f" style="position:absolute;left:1761;top:4219;width:164;height:2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2121;top:2720;width:734;height:5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9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41;top:6011;width:3120;height:1209">
                  <v:rect id="shape_0" stroked="f" o:allowincell="f" style="position:absolute;left:3141;top:6011;width:3119;height:71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3254;top:6071;width:272;height:58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Symbol" w:hAnsi="Symbol" w:eastAsia="Times New Roman" w:cs="Symbol"/>
                              <w:color w:val="000000"/>
                              <w:lang w:val="en-US" w:bidi="ar-SA"/>
                            </w:rPr>
                            <w:t>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6;top:6386;width:356;height:73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" w:hAnsi="Times" w:eastAsia="Times New Roman" w:cs="Times"/>
                              <w:color w:val="000000"/>
                              <w:lang w:val="en-US" w:bidi="ar-SA"/>
                            </w:rPr>
                            <w:t>sa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4;top:6116;width:2112;height:110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Times" w:hAnsi="Times" w:eastAsia="Times New Roman" w:cs="Times"/>
                              <w:color w:val="000000"/>
                              <w:lang w:val="en-US" w:bidi="ar-SA"/>
                            </w:rPr>
                            <w:t xml:space="preserve"> = 1,95 t/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0;top:6131;width:161;height:36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" w:hAnsi="Times" w:eastAsia="Times New Roman" w:cs="Times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540,6120" path="m0,6120l540,6120l540,0e" stroked="t" o:allowincell="f" style="position:absolute;left:7701;top:380;width:539;height:66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20,6300" path="m0,6300l720,6300l720,0e" stroked="t" o:allowincell="f" style="position:absolute;left:7701;top:380;width:719;height:68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621,1040" to="8420,1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801;top:1055;width:201;height:850">
                  <v:line id="shape_0" from="6902,1055" to="6902,19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,16" path="m11,16l5,0l0,16e" stroked="t" o:allowincell="f" style="position:absolute;left:6817;top:1055;width:184;height: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16" path="m0,0l6,16l11,0e" stroked="t" o:allowincell="f" style="position:absolute;left:6801;top:1824;width:184;height: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32,8" path="m16,8l32,0l0,0l16,8xe" fillcolor="#00cc99" stroked="t" o:allowincell="f" style="position:absolute;left:7161;top:920;width:479;height:119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stroked="f" o:allowincell="f" style="position:absolute;left:7147;top:1100;width:734;height:5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3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6;top:2914;width:1227;height:6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sabb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lang w:val="en-US" w:eastAsia="en-US"/>
        </w:rPr>
      </w:pPr>
      <w:r>
        <w:rPr>
          <w:rFonts w:cs="Times New Roman" w:ascii="Times New Roman" w:hAnsi="Times New Roman"/>
          <w:sz w:val="3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3841750</wp:posOffset>
                </wp:positionV>
                <wp:extent cx="78041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  <w:lang w:val="en-US"/>
                              </w:rPr>
                              <w:t>sabbi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27.7pt;mso-wrap-distance-left:9.05pt;mso-wrap-distance-right:9.05pt;mso-wrap-distance-top:0pt;mso-wrap-distance-bottom:0pt;margin-top:302.5pt;mso-position-vertical-relative:text;margin-left:1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  <w:lang w:val="en-US"/>
                        </w:rPr>
                        <w:t>sabb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1:28:00Z</dcterms:created>
  <dc:creator>Roberto Vassallo</dc:creator>
  <dc:description/>
  <dc:language>en-US</dc:language>
  <cp:lastModifiedBy>Roberto Vassallo</cp:lastModifiedBy>
  <cp:lastPrinted>2008-03-18T11:04:00Z</cp:lastPrinted>
  <dcterms:modified xsi:type="dcterms:W3CDTF">2008-03-18T10:05:00Z</dcterms:modified>
  <cp:revision>14</cp:revision>
  <dc:subject/>
  <dc:title>Fondamenti di Geotecnica</dc:title>
</cp:coreProperties>
</file>