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2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Determinare l'andamento con la profondità delle tensioni verticali totali, delle pressioni interstiziali e delle tensioni verticali efficaci per il sottosuolo schematizzato in figura, nell'ipotesi che i banchi di sabbia e di argilla siano omogenei e che l’acqua sia in condizioni idrostatich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rminare inoltre gli effetti sullo stato tensionale di un innalzamento della superficie freatica fino al piano campagna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73025</wp:posOffset>
                </wp:positionV>
                <wp:extent cx="4229100" cy="3271520"/>
                <wp:effectExtent l="0" t="508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271680"/>
                          <a:chOff x="0" y="0"/>
                          <a:chExt cx="4229280" cy="3271680"/>
                        </a:xfrm>
                      </wpg:grpSpPr>
                      <wps:wsp>
                        <wps:cNvSpPr/>
                        <wps:spPr>
                          <a:xfrm>
                            <a:off x="0" y="1543680"/>
                            <a:ext cx="422928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160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209680"/>
                            <a:ext cx="466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552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2856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904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16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561960"/>
                            <a:ext cx="779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sab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6700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6285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144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7048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7812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990800"/>
                            <a:ext cx="779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rg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60020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99072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3800" y="1028880"/>
                            <a:ext cx="1810440" cy="6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199800"/>
                              <a:ext cx="226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27720"/>
                              <a:ext cx="1429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85 t/m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920" y="39996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86320"/>
                            <a:ext cx="466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7668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u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3800" y="2381400"/>
                            <a:ext cx="1810440" cy="6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199800"/>
                              <a:ext cx="226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27720"/>
                              <a:ext cx="1429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95 t/m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9360"/>
                            <a:ext cx="1591200" cy="4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8080"/>
                              <a:ext cx="14299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60 t/m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76680"/>
                            <a:ext cx="466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5144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6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2776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0416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5.75pt;width:333pt;height:257.6pt" coordorigin="1482,115" coordsize="6660,5152">
                <v:rect id="shape_0" stroked="f" o:allowincell="f" style="position:absolute;left:1482;top:2546;width:6659;height:272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1482;top:115;width:6659;height:2522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8;top:3595;width:73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985" to="7678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105" to="731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,8" path="m16,8l32,0l0,0l16,8xe" fillcolor="#00cc99" stroked="t" o:allowincell="f" style="position:absolute;left:7422;top:775;width:479;height:1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stroked="f" o:allowincell="f" style="position:absolute;left:4274;top:1000;width:122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sab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7,115" to="8098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,5260" to="8113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105" to="767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4,925" to="8038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1225" to="7918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9,1345" to="7558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4;top:3250;width:1226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rg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2,2635" to="8113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3718;top:115;width:27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58;top:1675;width:31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1;top:1735;width:2852;height:1051">
                  <v:shape id="shape_0" stroked="f" o:allowincell="f" style="position:absolute;left:3441;top:1735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2050;width:356;height:7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1779;width:2251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85 t/m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104;top:745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2;top:1511;width:734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236;width:75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u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1;top:3865;width:2852;height:1051">
                  <v:shape id="shape_0" stroked="f" o:allowincell="f" style="position:absolute;left:3441;top:3865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4180;width:356;height:7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0;top:3909;width:2251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95 t/m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14;top:130;width:2506;height:773">
                  <v:shape id="shape_0" stroked="f" o:allowincell="f" style="position:absolute;left:3614;top:130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8;top:174;width:2251;height:72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60 t/m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2;top:236;width:734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9,925" to="2473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6,121" to="1986,925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986,946" to="1986,2663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986,2641" to="1986,5248" stroked="t" o:allowincell="f" style="position:absolute">
                  <v:stroke color="black" weight="93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34:00Z</dcterms:created>
  <dc:creator>Roberto Vassallo</dc:creator>
  <dc:description/>
  <dc:language>en-US</dc:language>
  <cp:lastModifiedBy>Roberto Vassallo</cp:lastModifiedBy>
  <cp:lastPrinted>2008-03-18T10:58:00Z</cp:lastPrinted>
  <dcterms:modified xsi:type="dcterms:W3CDTF">2008-03-18T10:01:00Z</dcterms:modified>
  <cp:revision>15</cp:revision>
  <dc:subject/>
  <dc:title/>
</cp:coreProperties>
</file>