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 0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erminare la curva granulometrica di un campione di sabbia di Metaponto. Sono assegnati i pesi del materiale che dopo la stacciatura rimane all’interno di ogni setacc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Diametro</w:t>
            </w:r>
          </w:p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(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Peso</w:t>
            </w:r>
          </w:p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(g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7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.5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5.4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66.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93.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6.9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.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0.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&lt; 0.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2.29</w:t>
            </w:r>
          </w:p>
        </w:tc>
      </w:tr>
    </w:tbl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6:00Z</dcterms:created>
  <dc:creator>Roberto Vassallo</dc:creator>
  <dc:description/>
  <dc:language>en-US</dc:language>
  <cp:lastModifiedBy>Roberto Vassallo</cp:lastModifiedBy>
  <dcterms:modified xsi:type="dcterms:W3CDTF">2005-04-06T08:46:00Z</dcterms:modified>
  <cp:revision>10</cp:revision>
  <dc:subject/>
  <dc:title>                     Fondamenti di Geotecnica</dc:title>
</cp:coreProperties>
</file>