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4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Determinare l'andamento con la profondità delle tensioni verticali totali, delle pressioni interstiziali e delle tensioni verticali efficaci per il sottosuolo schematizzato in figura, nell'ipotesi che i banchi di sabbia e di argilla siano omogenei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241300</wp:posOffset>
                </wp:positionV>
                <wp:extent cx="4572000" cy="462851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28520"/>
                          <a:chOff x="0" y="0"/>
                          <a:chExt cx="4572000" cy="4628520"/>
                        </a:xfrm>
                      </wpg:grpSpPr>
                      <wps:wsp>
                        <wps:cNvSpPr/>
                        <wps:spPr>
                          <a:xfrm>
                            <a:off x="0" y="2514600"/>
                            <a:ext cx="4229280" cy="1728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4229280" cy="1602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1320"/>
                            <a:ext cx="42292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9040"/>
                            <a:ext cx="110520" cy="38671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2292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3171240"/>
                            <a:ext cx="4665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656720"/>
                            <a:ext cx="647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0090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08504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7552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16" y="8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7092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132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0900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4724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0850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97092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1613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23768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3209400"/>
                            <a:ext cx="7790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rgi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571120"/>
                            <a:ext cx="41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571120"/>
                            <a:ext cx="1144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04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920"/>
                              <a:ext cx="104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840" y="970920"/>
                            <a:ext cx="17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61640"/>
                            <a:ext cx="198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1999440"/>
                            <a:ext cx="173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199600"/>
                            <a:ext cx="2268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s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028240"/>
                            <a:ext cx="134172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 xml:space="preserve"> = 1,90 t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037600"/>
                            <a:ext cx="102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3637800"/>
                            <a:ext cx="1981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7088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990000"/>
                            <a:ext cx="1144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56880" y="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04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920"/>
                              <a:ext cx="104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486080"/>
                            <a:ext cx="4665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320" y="3575520"/>
                            <a:ext cx="198108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8160"/>
                              <a:ext cx="173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Symbol" w:hAnsi="Symbol" w:eastAsia="Times New Roman" w:cs="Symbol"/>
                                    <w:color w:val="000000"/>
                                    <w:lang w:val="en-US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38320"/>
                              <a:ext cx="22680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s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66960"/>
                              <a:ext cx="1341720" cy="7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 xml:space="preserve"> = 1,95 t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920" y="76320"/>
                              <a:ext cx="1029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343080" cy="42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20">
                                <a:moveTo>
                                  <a:pt x="0" y="6120"/>
                                </a:moveTo>
                                <a:lnTo>
                                  <a:pt x="540" y="612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457200" cy="43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300">
                                <a:moveTo>
                                  <a:pt x="0" y="6300"/>
                                </a:moveTo>
                                <a:lnTo>
                                  <a:pt x="720" y="630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19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428760"/>
                            <a:ext cx="1278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72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1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117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343080"/>
                            <a:ext cx="304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">
                                <a:moveTo>
                                  <a:pt x="16" y="8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080" y="457200"/>
                            <a:ext cx="4665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09200"/>
                            <a:ext cx="7797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sab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9pt;width:360pt;height:364.45pt" coordorigin="1221,380" coordsize="7200,7289">
                <v:rect id="shape_0" stroked="f" o:allowincell="f" style="position:absolute;left:1221;top:4340;width:6659;height:2720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stroked="f" o:allowincell="f" style="position:absolute;left:1221;top:1909;width:6659;height:2522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1221;top:6949;width:6659;height:719;mso-wrap-style:none;v-text-anchor:middle">
                  <v:imagedata r:id="rId7" o:detectmouseclick="t"/>
                  <v:stroke color="#3465a4" joinstyle="round" endcap="flat"/>
                  <w10:wrap type="none"/>
                </v:rect>
                <v:rect id="shape_0" fillcolor="#00ccff" stroked="t" o:allowincell="f" style="position:absolute;left:8241;top:1040;width:173;height:6089;mso-wrap-style:none;v-text-anchor:middle">
                  <v:fill o:detectmouseclick="t" type="solid" color2="#ff3300"/>
                  <v:stroke color="#00ccff" weight="9360" joinstyle="miter" endcap="flat"/>
                  <w10:wrap type="none"/>
                </v:rect>
                <v:rect id="shape_0" fillcolor="#00ccff" stroked="t" o:allowincell="f" style="position:absolute;left:7701;top:7040;width:719;height:179;mso-wrap-style:none;v-text-anchor:middle">
                  <v:fill o:detectmouseclick="t" type="solid" color2="#ff3300"/>
                  <v:stroke color="#00ccff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7;top:5374;width:734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56;top:2989;width:101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78,1969" to="7417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8,2089" to="7057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2,8" path="m16,8l32,0l0,0l16,8xe" fillcolor="#00cc99" stroked="t" o:allowincell="f" style="position:absolute;left:7161;top:1759;width:479;height:1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line id="shape_0" from="1251,1909" to="7852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6949" to="7852,6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896;top:3229;width:1020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96;top:2029;width:1020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38,2089" to="7417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1909" to="7777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2209" to="7657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2329" to="7297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6;top:5434;width:1226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rgi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1,4429" to="7852,4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61;top:4429;width:179;height:2520">
                  <v:line id="shape_0" from="1851,4429" to="1851,6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6" path="m11,16l5,0l0,16e" stroked="t" o:allowincell="f" style="position:absolute;left:1776;top:4429;width:16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6" path="m0,0l6,16l11,0e" stroked="t" o:allowincell="f" style="position:absolute;left:1761;top:6709;width:16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stroked="f" o:allowincell="f" style="position:absolute;left:3457;top:1909;width:275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097;top:3469;width:311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10;top:3529;width:272;height:5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3844;width:356;height:7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s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3574;width:2112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 xml:space="preserve"> = 1,90 t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3589;width:161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17;top:6109;width:311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43;top:2539;width:1020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61;top:1939;width:179;height:2520">
                  <v:line id="shape_0" from="1851,1939" to="1851,4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6" path="m11,16l5,0l0,16e" stroked="t" o:allowincell="f" style="position:absolute;left:1776;top:1939;width:16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6" path="m0,0l6,16l11,0e" stroked="t" o:allowincell="f" style="position:absolute;left:1761;top:4219;width:164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121;top:2720;width:734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1;top:6011;width:3120;height:1209">
                  <v:rect id="shape_0" stroked="f" o:allowincell="f" style="position:absolute;left:3141;top:6011;width:3119;height:7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254;top:6071;width:272;height:5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Symbol" w:hAnsi="Symbol" w:eastAsia="Times New Roman" w:cs="Symbol"/>
                              <w:color w:val="000000"/>
                              <w:lang w:val="en-US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6;top:6386;width:356;height:7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s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6116;width:2112;height:110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 xml:space="preserve"> = 1,95 t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6131;width:161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40,6120" path="m0,6120l540,6120l540,0e" stroked="t" o:allowincell="f" style="position:absolute;left:7701;top:380;width:539;height:6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6300" path="m0,6300l720,6300l720,0e" stroked="t" o:allowincell="f" style="position:absolute;left:7701;top:380;width:719;height:6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1,1040" to="8420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01;top:1055;width:201;height:850">
                  <v:line id="shape_0" from="6902,1055" to="6902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16" path="m11,16l5,0l0,16e" stroked="t" o:allowincell="f" style="position:absolute;left:6817;top:1055;width:18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,16" path="m0,0l6,16l11,0e" stroked="t" o:allowincell="f" style="position:absolute;left:6801;top:1824;width:184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2,8" path="m16,8l32,0l0,0l16,8xe" fillcolor="#00cc99" stroked="t" o:allowincell="f" style="position:absolute;left:7161;top:920;width:479;height:119;mso-wrap-style:none;v-text-anchor:middle">
                  <v:fill o:detectmouseclick="t" type="solid" color2="#ff3366"/>
                  <v:stroke color="black" weight="9360" joinstyle="round" endcap="flat"/>
                  <w10:wrap type="none"/>
                </v:shape>
                <v:shape id="shape_0" stroked="f" o:allowincell="f" style="position:absolute;left:7147;top:1100;width:734;height:11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2914;width:1227;height:6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sab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841750</wp:posOffset>
                </wp:positionV>
                <wp:extent cx="7804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sabb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7.7pt;mso-wrap-distance-left:9.05pt;mso-wrap-distance-right:9.05pt;mso-wrap-distance-top:0pt;mso-wrap-distance-bottom:0pt;margin-top:302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n-US"/>
                        </w:rPr>
                        <w:t>sab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28:00Z</dcterms:created>
  <dc:creator>Roberto Vassallo</dc:creator>
  <dc:description/>
  <dc:language>en-US</dc:language>
  <cp:lastModifiedBy>Roberto Vassallo</cp:lastModifiedBy>
  <cp:lastPrinted>2008-03-18T11:04:00Z</cp:lastPrinted>
  <dcterms:modified xsi:type="dcterms:W3CDTF">2010-02-22T17:41:00Z</dcterms:modified>
  <cp:revision>15</cp:revision>
  <dc:subject/>
  <dc:title>Fondamenti di Geotecnica</dc:title>
</cp:coreProperties>
</file>