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Geotec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Esercizio n.2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Determinare l'andamento con la profondità delle tensioni verticali totali, delle pressioni interstiziali e delle tensioni verticali efficaci per il sottosuolo schematizzato in figura, nell'ipotesi che i banchi di sabbia e di argilla siano omogenei e che l’acqua sia in condizioni idrostatich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re inoltre gli effetti sullo stato tensionale di un innalzamento della superficie freatica fino al piano campagna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070</wp:posOffset>
                </wp:positionH>
                <wp:positionV relativeFrom="paragraph">
                  <wp:posOffset>73025</wp:posOffset>
                </wp:positionV>
                <wp:extent cx="4229100" cy="3271520"/>
                <wp:effectExtent l="0" t="508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271680"/>
                          <a:chOff x="0" y="0"/>
                          <a:chExt cx="4229280" cy="3271680"/>
                        </a:xfrm>
                      </wpg:grpSpPr>
                      <wps:wsp>
                        <wps:cNvSpPr/>
                        <wps:spPr>
                          <a:xfrm>
                            <a:off x="0" y="1543680"/>
                            <a:ext cx="4229280" cy="1728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29280" cy="1602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2209680"/>
                            <a:ext cx="4665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520" y="5526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62856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19040"/>
                            <a:ext cx="30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">
                                <a:moveTo>
                                  <a:pt x="16" y="8"/>
                                </a:move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561960"/>
                            <a:ext cx="7797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sabb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0"/>
                            <a:ext cx="41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67000"/>
                            <a:ext cx="41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6285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5144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7048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7812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1990800"/>
                            <a:ext cx="7790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argi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600200"/>
                            <a:ext cx="41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0"/>
                            <a:ext cx="1752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990720"/>
                            <a:ext cx="1981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3800" y="1028880"/>
                            <a:ext cx="1810440" cy="6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0" y="199800"/>
                              <a:ext cx="22680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s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27720"/>
                              <a:ext cx="142992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 xml:space="preserve"> = 1,90 t/m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vertAlign w:val="superscript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4920" y="399960"/>
                            <a:ext cx="648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86320"/>
                            <a:ext cx="4665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76680"/>
                            <a:ext cx="47808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u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3800" y="2381400"/>
                            <a:ext cx="1810440" cy="6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0" y="199800"/>
                              <a:ext cx="22680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s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27720"/>
                              <a:ext cx="142992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 xml:space="preserve"> = 1,95 t/m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vertAlign w:val="superscript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3960" y="9360"/>
                            <a:ext cx="1591200" cy="49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28080"/>
                              <a:ext cx="142992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 xml:space="preserve"> = 1,60 t/m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vertAlign w:val="superscript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6280" y="76680"/>
                            <a:ext cx="4665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5144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96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27760"/>
                            <a:ext cx="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04160"/>
                            <a:ext cx="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5.75pt;width:333pt;height:257.6pt" coordorigin="1482,115" coordsize="6660,5152">
                <v:rect id="shape_0" stroked="f" o:allowincell="f" style="position:absolute;left:1482;top:2546;width:6659;height:2720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1482;top:115;width:6659;height:2522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8;top:3595;width:734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9,985" to="7678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1105" to="7318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,8" path="m16,8l32,0l0,0l16,8xe" fillcolor="#00cc99" stroked="t" o:allowincell="f" style="position:absolute;left:7422;top:775;width:479;height:1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stroked="f" o:allowincell="f" style="position:absolute;left:4274;top:1000;width:1227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sab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7,115" to="8098,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5260" to="8113,5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1105" to="7678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4,925" to="8038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9,1225" to="7918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9,1345" to="7558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74;top:3250;width:1226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argi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2,2635" to="8113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718;top:115;width:275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358;top:1675;width:311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41;top:1735;width:2852;height:1051">
                  <v:shape id="shape_0" stroked="f" o:allowincell="f" style="position:absolute;left:3441;top:1735;width:272;height:5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3;top:2050;width:356;height:7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s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0;top:1779;width:2251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 xml:space="preserve"> = 1,90 t/m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vertAlign w:val="superscript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2104;top:745;width:1020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02;top:1511;width:734;height:6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236;width:752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u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41;top:3865;width:2852;height:1051">
                  <v:shape id="shape_0" stroked="f" o:allowincell="f" style="position:absolute;left:3441;top:3865;width:272;height:5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3;top:4180;width:356;height:7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s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0;top:3909;width:2251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 xml:space="preserve"> = 1,95 t/m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vertAlign w:val="superscript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14;top:130;width:2506;height:773">
                  <v:shape id="shape_0" stroked="f" o:allowincell="f" style="position:absolute;left:3614;top:130;width:272;height:5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8;top:174;width:2251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 xml:space="preserve"> = 1,60 t/m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vertAlign w:val="superscript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32;top:236;width:734;height:6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9,925" to="2473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21" to="1986,925" stroked="t" o:allowincell="f" style="position:absolute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1986,946" to="1986,2663" stroked="t" o:allowincell="f" style="position:absolute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1986,2641" to="1986,5248" stroked="t" o:allowincell="f" style="position:absolute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34:00Z</dcterms:created>
  <dc:creator>Roberto Vassallo</dc:creator>
  <dc:description/>
  <dc:language>en-US</dc:language>
  <cp:lastModifiedBy>Roberto Vassallo</cp:lastModifiedBy>
  <cp:lastPrinted>2008-03-18T10:58:00Z</cp:lastPrinted>
  <dcterms:modified xsi:type="dcterms:W3CDTF">2010-02-22T17:41:00Z</dcterms:modified>
  <cp:revision>16</cp:revision>
  <dc:subject/>
  <dc:title/>
</cp:coreProperties>
</file>