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</w:rPr>
      </w:pPr>
      <w:r>
        <w:rPr>
          <w:sz w:val="36"/>
        </w:rPr>
        <w:t>Geotecn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Esercizio n. 0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terminare la curva granulometrica di un campione di sabbia di Metaponto. Sono assegnati i pesi del materiale che dopo la stacciatura rimane all’interno di ogni setacc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Diametro</w:t>
            </w:r>
          </w:p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(mm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Peso</w:t>
            </w:r>
          </w:p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(g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0.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0.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0.7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0.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2.5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0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25.4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0.4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66.2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0.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93.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0.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6.9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0.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2.2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0.0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0.1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&lt; 0.0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2.29</w:t>
            </w:r>
          </w:p>
        </w:tc>
      </w:tr>
    </w:tbl>
    <w:p>
      <w:pPr>
        <w:pStyle w:val="Normal"/>
        <w:spacing w:lineRule="auto" w:line="360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uto" w:line="360"/>
        <w:rPr>
          <w:position w:val="6"/>
        </w:rPr>
      </w:pPr>
      <w:r>
        <w:rPr>
          <w:position w:val="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56:00Z</dcterms:created>
  <dc:creator>Roberto Vassallo</dc:creator>
  <dc:description/>
  <dc:language>en-US</dc:language>
  <cp:lastModifiedBy>Roberto Vassallo</cp:lastModifiedBy>
  <dcterms:modified xsi:type="dcterms:W3CDTF">2010-02-22T17:35:00Z</dcterms:modified>
  <cp:revision>11</cp:revision>
  <dc:subject/>
  <dc:title>                     Fondamenti di Geotecnica</dc:title>
</cp:coreProperties>
</file>