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 per l’Architet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7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rte a)</w:t>
      </w:r>
      <w:r>
        <w:rPr>
          <w:rFonts w:cs="Times New Roman" w:ascii="Times New Roman" w:hAnsi="Times New Roman"/>
        </w:rPr>
        <w:t xml:space="preserve"> Calcolare il cedimento di consolidazione dello strato di argilla limosa riportato in figura nelle ipotesi di terreno omogeneo, superficie freatica a piano campagna, carico uniforme q = 1 kg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  modulo edometrico E</w:t>
      </w:r>
      <w:r>
        <w:rPr>
          <w:rFonts w:cs="Times New Roman" w:ascii="Times New Roman" w:hAnsi="Times New Roman"/>
          <w:vertAlign w:val="subscript"/>
        </w:rPr>
        <w:t>ed</w:t>
      </w:r>
      <w:r>
        <w:rPr>
          <w:rFonts w:cs="Times New Roman" w:ascii="Times New Roman" w:hAnsi="Times New Roman"/>
        </w:rPr>
        <w:t xml:space="preserve">  pari a 250 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Valutare l’evoluzione temporale dei cedimenti adottando un coefficiente di consolidazione c</w:t>
      </w:r>
      <w:r>
        <w:rPr>
          <w:rFonts w:cs="Times New Roman" w:ascii="Times New Roman" w:hAnsi="Times New Roman"/>
          <w:position w:val="-4"/>
        </w:rPr>
        <w:t>v</w:t>
      </w:r>
      <w:r>
        <w:rPr>
          <w:rFonts w:cs="Times New Roman" w:ascii="Times New Roman" w:hAnsi="Times New Roman"/>
        </w:rPr>
        <w:t xml:space="preserve"> pari a 3x10</w:t>
      </w:r>
      <w:r>
        <w:rPr>
          <w:rFonts w:cs="Times New Roman" w:ascii="Times New Roman" w:hAnsi="Times New Roman"/>
          <w:position w:val="6"/>
        </w:rPr>
        <w:t>-7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/s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50"/>
        <w:gridCol w:w="2216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bookmarkStart w:id="0" w:name="_1104645839"/>
            <w:bookmarkStart w:id="1" w:name="_1104645106"/>
            <w:bookmarkEnd w:id="0"/>
            <w:bookmarkEnd w:id="1"/>
            <w:r>
              <w:rPr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591820</wp:posOffset>
                      </wp:positionV>
                      <wp:extent cx="449580" cy="12573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125640"/>
                                <a:chOff x="0" y="0"/>
                                <a:chExt cx="4496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5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1pt;margin-top:46.6pt;width:35.35pt;height:9.85pt" coordorigin="6402,932" coordsize="707,197">
                      <v:line id="shape_0" from="6402,932" to="7109,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010" to="6941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2,1130" to="6779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485140</wp:posOffset>
                      </wp:positionV>
                      <wp:extent cx="83820" cy="91440"/>
                      <wp:effectExtent l="4445" t="5080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" cy="91440"/>
                                <a:chOff x="0" y="0"/>
                                <a:chExt cx="838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960"/>
                                  <a:ext cx="3816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38.2pt;width:6.55pt;height:7.2pt" coordorigin="6828,764" coordsize="131,144">
                      <v:line id="shape_0" from="6828,764" to="6887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770" to="6959,9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764" to="6959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6871" w:dyaOrig="4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55pt;height:212.3pt" filled="f" o:ole="">
                  <v:imagedata r:id="rId3" o:title=""/>
                </v:shape>
                <o:OLEObject Type="Embed" ProgID="" ShapeID="ole_rId2" DrawAspect="Content" ObjectID="_211080229" r:id="rId2"/>
              </w:objec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6" w:type="dxa"/>
            <w:tcBorders/>
          </w:tcPr>
          <w:tbl>
            <w:tblPr>
              <w:tblW w:w="2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10"/>
            </w:tblGrid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(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01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0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1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4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9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2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4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8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12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 b)</w:t>
      </w:r>
      <w:r>
        <w:rPr>
          <w:rFonts w:cs="Times New Roman" w:ascii="Times New Roman" w:hAnsi="Times New Roman"/>
        </w:rPr>
        <w:t xml:space="preserve"> Calcolare il cedimento di consolidazione ipotizzando che il banco di argilla sia normalmente consolidato e che la retta vergine sia quella rappresentata in diagramm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e* = 0.8;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zCs w:val="24"/>
          <w:vertAlign w:val="subscript"/>
        </w:rPr>
        <w:t>v</w:t>
      </w:r>
      <w:r>
        <w:rPr>
          <w:rFonts w:cs="Times New Roman" w:ascii="Times New Roman" w:hAnsi="Times New Roman"/>
        </w:rPr>
        <w:t>* = 1 kg/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Arial"/>
        </w:rPr>
        <w:t>, C</w:t>
      </w:r>
      <w:r>
        <w:rPr>
          <w:rFonts w:cs="Arial"/>
          <w:szCs w:val="24"/>
          <w:vertAlign w:val="subscript"/>
        </w:rPr>
        <w:t>c</w:t>
      </w:r>
      <w:r>
        <w:rPr>
          <w:rFonts w:cs="Arial"/>
        </w:rPr>
        <w:t xml:space="preserve"> =0.2). </w:t>
      </w:r>
      <w:r>
        <w:rPr>
          <w:rFonts w:cs="Times New Roman" w:ascii="Times New Roman" w:hAnsi="Times New Roman"/>
        </w:rPr>
        <w:t>Si assuma</w:t>
      </w:r>
      <w:r>
        <w:rPr>
          <w:rFonts w:cs="Arial"/>
        </w:rPr>
        <w:t xml:space="preserve"> </w:t>
      </w:r>
      <w:r>
        <w:rPr>
          <w:rFonts w:cs="Arial" w:ascii="Symbol" w:hAnsi="Symbol"/>
        </w:rPr>
        <w:t></w:t>
      </w:r>
      <w:r>
        <w:rPr>
          <w:rFonts w:cs="Times New Roman" w:ascii="Times New Roman" w:hAnsi="Times New Roman"/>
          <w:szCs w:val="24"/>
          <w:vertAlign w:val="subscript"/>
        </w:rPr>
        <w:t>sat</w:t>
      </w:r>
      <w:r>
        <w:rPr>
          <w:rFonts w:cs="Times New Roman" w:ascii="Times New Roman" w:hAnsi="Times New Roman"/>
        </w:rPr>
        <w:t xml:space="preserve"> = 2 t/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82550</wp:posOffset>
                </wp:positionV>
                <wp:extent cx="3886200" cy="275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52200"/>
                          <a:chOff x="0" y="0"/>
                          <a:chExt cx="3886200" cy="2752200"/>
                        </a:xfrm>
                      </wpg:grpSpPr>
                      <wps:wsp>
                        <wps:cNvSpPr/>
                        <wps:spPr>
                          <a:xfrm>
                            <a:off x="285840" y="1944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659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6440"/>
                            <a:ext cx="800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(lo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423000"/>
                            <a:ext cx="1828800" cy="1486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5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65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241092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354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.5pt;width:306pt;height:216.65pt" coordorigin="2265,130" coordsize="6120,4333">
                <v:line id="shape_0" from="2715,436" to="2715,385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15,3856" to="7394,38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5;top:3888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(lo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5,796" to="6134,313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715,1336" to="3974,13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79,1336" to="3879,385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9;top:3927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5;top:1179;width:55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Roberto Vassallo</dc:creator>
  <dc:description/>
  <cp:keywords/>
  <dc:language>en-US</dc:language>
  <cp:lastModifiedBy>Rob</cp:lastModifiedBy>
  <cp:lastPrinted>2014-05-12T11:48:00Z</cp:lastPrinted>
  <dcterms:modified xsi:type="dcterms:W3CDTF">2014-05-12T10:05:00Z</dcterms:modified>
  <cp:revision>4</cp:revision>
  <dc:subject/>
  <dc:title>Fondamenti di Geotecnica</dc:title>
</cp:coreProperties>
</file>