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otecnica per l’Architettur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ercizio n.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szCs w:val="24"/>
        </w:rPr>
        <w:t xml:space="preserve">Su un sottosuolo costituito da argille limose si deve costruire un serbatoio per acqua, a pianta circolare con diametro D = 20 m ed altezza d’acqua H = 6 m. </w:t>
      </w:r>
      <w:r>
        <w:rPr/>
        <w:t>Tale serbatoio sarà in acciaio (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a</w:t>
      </w:r>
      <w:r>
        <w:rPr/>
        <w:t>=78 kN/m</w:t>
      </w:r>
      <w:r>
        <w:rPr>
          <w:vertAlign w:val="superscript"/>
        </w:rPr>
        <w:t>3</w:t>
      </w:r>
      <w:r>
        <w:rPr/>
        <w:t>), con pareti di spessore 2 cm.</w:t>
      </w:r>
    </w:p>
    <w:p>
      <w:pPr>
        <w:pStyle w:val="TextBody"/>
        <w:spacing w:lineRule="exact" w:line="400"/>
        <w:rPr/>
      </w:pPr>
      <w:r>
        <w:rPr>
          <w:sz w:val="24"/>
          <w:szCs w:val="24"/>
        </w:rPr>
        <w:t>Il piano di posa è stato fissato alla profondità di 1 m dal piano di campagna.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n figura è indicata la stratigrafia con la posizione della superficie freatica; accanto sono riportate le caratteristiche medie dei terreni.</w:t>
      </w:r>
    </w:p>
    <w:p>
      <w:pPr>
        <w:pStyle w:val="TextBody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Per semplicità, si assuma che le proprietà di deformabilità medie del banco di argilla limosa siano definite dai risultati, di seguito riportati come grafici e tabelle, di una prova di compressione edometrica effettuata su un campione prelevato alla profondità di 15 m.</w:t>
      </w:r>
    </w:p>
    <w:p>
      <w:pPr>
        <w:pStyle w:val="TextBody"/>
        <w:spacing w:lineRule="exact" w:line="400"/>
        <w:rPr/>
      </w:pPr>
      <w:r>
        <w:rPr>
          <w:sz w:val="24"/>
          <w:szCs w:val="24"/>
        </w:rPr>
        <w:t>Si effettui il calcolo del cedimento in asse al serbatoio adottando il metodo edometrico.</w:t>
      </w:r>
    </w:p>
    <w:p>
      <w:pPr>
        <w:pStyle w:val="TextBody"/>
        <w:spacing w:lineRule="exact" w:line="400"/>
        <w:rPr/>
      </w:pPr>
      <w:r>
        <w:rPr>
          <w:sz w:val="24"/>
          <w:szCs w:val="24"/>
        </w:rPr>
        <w:t xml:space="preserve">Si ricorda che dalla teoria dell’elasticità (semispazio indefinito, mezzo linearmente elastico, omogeneo ed isotropo) si ottiene, per un carico distribuito di intensità q su area circolare di raggio R, un incremento di tensione verticale in asse del carico di espressione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object w:dxaOrig="33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85pt;height:39.35pt" filled="f" o:ole="">
            <v:imagedata r:id="rId3" o:title=""/>
          </v:shape>
          <o:OLEObject Type="Embed" ProgID="" ShapeID="ole_rId2" DrawAspect="Content" ObjectID="_1184791448" r:id="rId2"/>
        </w:objec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34790" cy="3653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3653640"/>
                          <a:chOff x="0" y="0"/>
                          <a:chExt cx="4034880" cy="3653640"/>
                        </a:xfrm>
                      </wpg:grpSpPr>
                      <wps:wsp>
                        <wps:cNvSpPr/>
                        <wps:spPr>
                          <a:xfrm>
                            <a:off x="651600" y="613440"/>
                            <a:ext cx="41328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09480"/>
                            <a:ext cx="34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74280"/>
                            <a:ext cx="413280" cy="2712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375720"/>
                            <a:ext cx="413280" cy="278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0"/>
                            <a:ext cx="15584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74280"/>
                            <a:ext cx="33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6040" y="739080"/>
                            <a:ext cx="46116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5544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105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1173600"/>
                            <a:ext cx="23108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0"/>
                              <a:ext cx="18594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rreno vege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= 15 kN/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2480" y="1733400"/>
                            <a:ext cx="23108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1911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0"/>
                              <a:ext cx="185940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rgilla limo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 xml:space="preserve"> = 17 kN/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it-IT" w:bidi="ar-SA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eastAsia="Symbol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Symbol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 xml:space="preserve"> = 27.5 kN/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eastAsia="Symbol" w:ascii="Times New Roman" w:hAnsi="Times New Roman" w:cs="Times New Roman"/>
                                    <w:color w:val="auto"/>
                                    <w:lang w:bidi="ar-SA" w:val="pt-BR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ymbol" w:cs="Times New Roman"/>
                                    <w:color w:val="auto"/>
                                    <w:lang w:val="pt-BR" w:bidi="ar-SA"/>
                                  </w:rPr>
                                  <w:t>w = 52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2480" y="2629080"/>
                            <a:ext cx="23108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48240"/>
                              <a:ext cx="18594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Rocci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96360"/>
                            <a:ext cx="6019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.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ahoma" w:hAnsi="Tahoma" w:cs="Tahoma"/>
                                  <w:color w:val="auto"/>
                                  <w:lang w:val="it-IT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65pt;height:287.7pt" coordorigin="0,0" coordsize="6353,5754">
                <v:rect id="shape_0" stroked="f" o:allowincell="f" style="position:absolute;left:1026;top:966;width:650;height:89;mso-wrap-style:none;v-text-anchor:middle;mso-position-horizontal-relative:char">
                  <v:imagedata r:id="rId8" o:detectmouseclick="t"/>
                  <v:stroke color="#3465a4" joinstyle="round" endcap="flat"/>
                  <w10:wrap type="none"/>
                </v:rect>
                <v:line id="shape_0" from="996,960" to="6353,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023;top:1062;width:650;height:427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f" o:allowincell="f" style="position:absolute;left:1023;top:5316;width:650;height:437;mso-wrap-style:none;v-text-anchor:middle;mso-position-horizontal-relative:char">
                  <v:imagedata r:id="rId9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2628;top:0;width:2453;height:10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20,1062" to="6341,1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36;top:1164;width:725;height:173">
                  <v:line id="shape_0" from="1836,1164" to="2561,11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1251" to="2411,12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1338" to="2309,1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3;top:1848;width:3639;height:642">
                  <v:rect id="shape_0" stroked="f" o:allowincell="f" style="position:absolute;left:2193;top:1886;width:566;height:566;mso-wrap-style:none;v-text-anchor:middle;mso-position-horizontal-relative:char">
                    <v:imagedata r:id="rId10" o:detectmouseclick="t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04;top:1848;width:2927;height:6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rreno veget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= 15 kN/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Times New Roman" w:hAnsi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3;top:2730;width:3639;height:1170">
                  <v:rect id="shape_0" fillcolor="silver" stroked="f" o:allowincell="f" style="position:absolute;left:2193;top:3031;width:566;height:56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fillcolor="white" stroked="f" o:allowincell="f" style="position:absolute;left:2904;top:2730;width:2927;height:11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rgilla limos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imes New Roman" w:hAnsi="Times New Roman" w:cs="Times New Roman"/>
                              <w:color w:val="auto"/>
                              <w:lang w:bidi="ar-SA" w:val="pt-BR"/>
                            </w:rPr>
                            <w:t xml:space="preserve"> = 17 kN/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Times New Roman" w:hAnsi="Times New Roman" w:cs="Times New Roman"/>
                              <w:color w:val="auto"/>
                              <w:lang w:bidi="ar-SA" w:val="pt-B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it-IT" w:bidi="ar-SA"/>
                            </w:rPr>
                            <w:t>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eastAsia="Symbol" w:ascii="Times New Roman" w:hAnsi="Times New Roman" w:cs="Times New Roman"/>
                              <w:color w:val="auto"/>
                              <w:lang w:bidi="ar-SA" w:val="pt-BR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Symbol" w:ascii="Times New Roman" w:hAnsi="Times New Roman" w:cs="Times New Roman"/>
                              <w:color w:val="auto"/>
                              <w:lang w:bidi="ar-SA" w:val="pt-BR"/>
                            </w:rPr>
                            <w:t xml:space="preserve"> = 27.5 kN/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eastAsia="Symbol" w:ascii="Times New Roman" w:hAnsi="Times New Roman" w:cs="Times New Roman"/>
                              <w:color w:val="auto"/>
                              <w:lang w:bidi="ar-SA" w:val="pt-BR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ymbol" w:cs="Times New Roman"/>
                              <w:color w:val="auto"/>
                              <w:lang w:val="pt-BR" w:bidi="ar-SA"/>
                            </w:rPr>
                            <w:t>w = 52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3;top:4140;width:3639;height:567">
                  <v:rect id="shape_0" stroked="f" o:allowincell="f" style="position:absolute;left:2193;top:4140;width:566;height:566;mso-wrap-style:none;v-text-anchor:middle;mso-position-horizontal-relative:char">
                    <v:imagedata r:id="rId11" o:detectmouseclick="t"/>
                    <v:stroke color="#3465a4" joinstyle="round" endcap="flat"/>
                    <w10:wrap type="none"/>
                  </v:rect>
                  <v:shape id="shape_0" fillcolor="white" stroked="f" o:allowincell="f" style="position:absolute;left:2904;top:4216;width:2927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Rocci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624;width:94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 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.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ahoma" w:hAnsi="Tahoma" w:cs="Tahoma"/>
                            <w:color w:val="auto"/>
                            <w:lang w:val="it-IT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305175</wp:posOffset>
                </wp:positionV>
                <wp:extent cx="6667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.0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4pt;mso-wrap-distance-left:9.05pt;mso-wrap-distance-right:9.05pt;mso-wrap-distance-top:0pt;mso-wrap-distance-bottom:0pt;margin-top:260.2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5.00</w:t>
                      </w:r>
                      <w:r>
                        <w:rPr>
                          <w:rFonts w:cs="Tahoma" w:ascii="Tahoma" w:hAnsi="Tahoma"/>
                        </w:rPr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atigrafia e proprietà medie dei terreni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458"/>
      </w:tblGrid>
      <w:tr>
        <w:trPr/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3335655" cy="2771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25</wp:posOffset>
                      </wp:positionV>
                      <wp:extent cx="1259840" cy="26377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mbol" w:hAnsi="Symbo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Symbol" w:hAnsi="Symbol"/>
                                            <w:sz w:val="18"/>
                                            <w:szCs w:val="18"/>
                                          </w:rPr>
                                          <w:t>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vertAlign w:val="subscript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(k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0.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pt;height:207.7pt;mso-wrap-distance-left:7.05pt;mso-wrap-distance-right:7.05pt;mso-wrap-distance-top:0pt;mso-wrap-distance-bottom:0pt;margin-top:0.75pt;mso-position-vertical-relative:text;margin-left:3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99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18"/>
                                      <w:szCs w:val="18"/>
                                    </w:rPr>
                                    <w:t>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kP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sultati di una prova edometrica su un campione prelevato alla profondità di 15 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0:00Z</dcterms:created>
  <dc:creator>Roberto Vassallo</dc:creator>
  <dc:description/>
  <cp:keywords/>
  <dc:language>en-US</dc:language>
  <cp:lastModifiedBy>Rob</cp:lastModifiedBy>
  <cp:lastPrinted>2010-05-12T17:59:00Z</cp:lastPrinted>
  <dcterms:modified xsi:type="dcterms:W3CDTF">2014-05-12T09:51:00Z</dcterms:modified>
  <cp:revision>3</cp:revision>
  <dc:subject/>
  <dc:title>Fondamenti di Geotecnica</dc:title>
</cp:coreProperties>
</file>