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egno di ricerca cofinanziato dal Fondo Sociale Europeo nell’ambito del PO FSE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5:00Z</dcterms:created>
  <dc:creator>Giovanna MELCHIONDA</dc:creator>
  <dc:description/>
  <cp:keywords/>
  <dc:language>en-US</dc:language>
  <cp:lastModifiedBy> </cp:lastModifiedBy>
  <cp:lastPrinted>2012-04-27T12:00:00Z</cp:lastPrinted>
  <dcterms:modified xsi:type="dcterms:W3CDTF">2012-11-22T09:46:00Z</dcterms:modified>
  <cp:revision>3</cp:revision>
  <dc:subject/>
  <dc:title>ALLEGATO A						AL RETTORE DEL POLITECNICO DI TORINO</dc:title>
</cp:coreProperties>
</file>