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ssegno di ricerca cofinanziato dal Fondo Sociale Europeo nell’ambito del PO FSE Basilicat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 </w:t>
      </w:r>
      <w:r>
        <w:rPr/>
        <w:t>________________________________________________________</w:t>
      </w:r>
      <w:r>
        <w:rPr>
          <w:b/>
        </w:rPr>
        <w:t xml:space="preserve"> PROV. _</w:t>
      </w:r>
      <w:r>
        <w:rPr/>
        <w:t>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     </w:t>
      </w:r>
      <w:r>
        <w:rPr/>
        <w:t>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TATO  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aa)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Barrare se la residenza coincide con il recapito eletto ai fini del concorso. In caso contrario compilare la part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PREFISSO   __________        TEL. _____________________________________   FAX   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 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IN POSSESSO DEI SEGUENTI TITOLI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(v. art. 1 del presente band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DIPENDENTE DELLA SEGUENTE PUBBLICA AMMINISTRAZION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dipendente di ruolo di cui  al comma 1,  art. 22, della legge 30 dicembre 2010, n. 240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superare il limite massimo temporale di dodici anni, anche non continuativi, 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>) e 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>) della legge 30 dicembre 2010, n. 240, intercorsi anche con altri Atenei e/o con altri soggetti, di cui al comma 1 della presente legg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lang w:val="en-US" w:eastAsia="en-US"/>
      </w:rPr>
      <w:drawing>
        <wp:inline distT="0" distB="0" distL="0" distR="0">
          <wp:extent cx="2073275" cy="285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2255" cy="6369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30" t="12867" r="20800" b="7227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7:00Z</dcterms:created>
  <dc:creator>Giovanna MELCHIONDA</dc:creator>
  <dc:description/>
  <cp:keywords/>
  <dc:language>en-US</dc:language>
  <cp:lastModifiedBy> </cp:lastModifiedBy>
  <cp:lastPrinted>2012-04-27T12:00:00Z</cp:lastPrinted>
  <dcterms:modified xsi:type="dcterms:W3CDTF">2012-11-22T09:47:00Z</dcterms:modified>
  <cp:revision>4</cp:revision>
  <dc:subject/>
  <dc:title>ALLEGATO A						AL RETTORE DEL POLITECNICO DI TORINO</dc:title>
</cp:coreProperties>
</file>