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Settore Servizi alla Ricerca - Ufficio Supporto Progetti e Fund Raisin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d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(Compilare in stampatell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  <w:tab/>
        <w:tab/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</w:t>
        <w:tab/>
        <w:tab/>
      </w:r>
      <w:r>
        <w:rPr/>
        <w:t>____________________________________________________________</w:t>
      </w:r>
      <w:r>
        <w:rPr>
          <w:b/>
        </w:rPr>
        <w:t xml:space="preserve"> PROV. </w:t>
        <w:tab/>
        <w:tab/>
        <w:tab/>
        <w:tab/>
        <w:t>_</w:t>
      </w:r>
      <w:r>
        <w:rPr/>
        <w:t>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</w:t>
        <w:tab/>
        <w:tab/>
        <w:tab/>
      </w: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CITTÀ   </w:t>
        <w:tab/>
        <w:t>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</w:t>
        <w:tab/>
        <w:t xml:space="preserve"> _________________________________________N.   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STATO  </w:t>
        <w:tab/>
        <w:t xml:space="preserve"> 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ADINANZA  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)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>Barrare se la residenza coincide con il recapito eletto ai fini del concorso. In caso contrario, compilare la parte 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CITTÀ   </w:t>
        <w:tab/>
        <w:t>___________________________________________     PROV.   ________     C.A.P.   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 </w:t>
        <w:tab/>
        <w:t>______________________________________________________________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7513" w:hanging="7229"/>
        <w:jc w:val="both"/>
        <w:rPr/>
      </w:pPr>
      <w:r>
        <w:rPr>
          <w:b/>
        </w:rPr>
        <w:t xml:space="preserve">PREFISSO   __________        TEL. _____________________________________   </w:t>
        <w:tab/>
        <w:t>FAX  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sz w:val="24"/>
          <w:szCs w:val="24"/>
        </w:rPr>
        <w:t>A)</w:t>
      </w:r>
      <w:r>
        <w:rPr>
          <w:b/>
        </w:rPr>
        <w:t xml:space="preserve">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sz w:val="24"/>
          <w:szCs w:val="24"/>
        </w:rPr>
        <w:t>B)</w:t>
      </w:r>
      <w:r>
        <w:rPr>
          <w:b/>
        </w:rPr>
        <w:t xml:space="preserve">  DI AVER CONSEGUITO 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  <w:sz w:val="24"/>
          <w:szCs w:val="24"/>
        </w:rPr>
        <w:t>C)</w:t>
      </w:r>
      <w:r>
        <w:rPr>
          <w:b/>
        </w:rPr>
        <w:t xml:space="preserve">  DI AVER CONSEGUITO IL TITOLO DI DOTTORE DI RICERCA (o titolo equivalente conseguito all’estero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  <w:sz w:val="24"/>
          <w:szCs w:val="24"/>
        </w:rPr>
        <w:t>D)</w:t>
      </w:r>
      <w:r>
        <w:rPr>
          <w:b/>
        </w:rPr>
        <w:t xml:space="preserve">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  <w:sz w:val="24"/>
          <w:szCs w:val="24"/>
        </w:rPr>
        <w:t>E)</w:t>
      </w:r>
      <w:r>
        <w:rPr>
          <w:b/>
        </w:rPr>
        <w:t xml:space="preserve"> DI ESSERE IN POSSESSO DEI SEGUENTI TIT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24" w:color="000000"/>
          <w:right w:val="single" w:sz="4" w:space="7" w:color="000000"/>
        </w:pBdr>
        <w:spacing w:lineRule="auto" w:line="360"/>
        <w:ind w:left="142" w:hanging="142"/>
        <w:jc w:val="both"/>
        <w:rPr>
          <w:b/>
          <w:b/>
        </w:rPr>
      </w:pPr>
      <w:r>
        <w:rPr>
          <w:b/>
          <w:sz w:val="24"/>
          <w:szCs w:val="24"/>
        </w:rPr>
        <w:t>F)</w:t>
      </w:r>
      <w:r>
        <w:rPr>
          <w:b/>
        </w:rPr>
        <w:t xml:space="preserve"> DI SOSTENERE LA PROVA IN LINGUA (INDICARE LA LINGUA STRANIERA) AI FINI DELL’ACCERTAMENTO DURANTE LA PROVA ORALE 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1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ESSERE DIPENDENTE DELLA SEGUENTE PUBBLICA AMMINISTRAZIONE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/>
          <w:sz w:val="24"/>
          <w:szCs w:val="24"/>
        </w:rPr>
        <w:t>di non aver riportato condanne penali (in caso di condanne riportate indicare gli estremi delle relative sentenze e gli eventuali procedimenti penali pendenti);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 essere iscritto nelle liste elettorali del Comune di____________________________(per i cittadini italiani); in caso di mancata iscrizione o di cancellazione dalle liste elettorali precisare i motivi ___________________________________________________________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godere dei diritti civili e politici nello Stato di appartenenza o di provenienza (per i </w:t>
        <w:tab/>
        <w:t>cittadini stranieri) in caso di mancato godimento indicare i motivi__________________________________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adeguata conoscenza della lingua italiana (per i cittadini stranieri)</w:t>
      </w:r>
      <w:r>
        <w:rPr>
          <w:b/>
          <w:sz w:val="36"/>
          <w:szCs w:val="36"/>
        </w:rPr>
        <w:t xml:space="preserve"> 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non essere dipendente di ruolo, di cui al comma 1, art. 22, della legge 30 dicembre </w:t>
        <w:tab/>
        <w:t>2010, n. 240;</w:t>
      </w:r>
      <w:r>
        <w:rPr>
          <w:b/>
          <w:sz w:val="36"/>
          <w:szCs w:val="36"/>
        </w:rPr>
        <w:t xml:space="preserve"> 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/>
          <w:sz w:val="24"/>
          <w:szCs w:val="24"/>
        </w:rPr>
        <w:t xml:space="preserve">di non superare il limite massimo temporale di dodici anni, anche non continuativi, </w:t>
        <w:tab/>
        <w:t>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 xml:space="preserve">) e </w:t>
        <w:tab/>
        <w:t>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 xml:space="preserve">) della legge 30 dicembre 2010, n. 240, </w:t>
        <w:tab/>
        <w:t xml:space="preserve">intercorsi anche con altri Atenei e/o con altri soggetti, di cui al comma 1 della presente </w:t>
        <w:tab/>
        <w:t>legg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non sussistono vincoli di parentela o di affinità entro il 4° grado con il Responsabile </w:t>
        <w:tab/>
        <w:t xml:space="preserve">del progetto o situazioni di incompatibilità, di cui agli artt. 51 e 52 del Codice di </w:t>
        <w:tab/>
        <w:t xml:space="preserve">Procedura Civile, con quest'ulti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non essere in rapporto di coniugio, parentela  o di affinità, fino al quarto grado   </w:t>
      </w:r>
    </w:p>
    <w:p>
      <w:pPr>
        <w:pStyle w:val="Normal"/>
        <w:numPr>
          <w:ilvl w:val="0"/>
          <w:numId w:val="0"/>
        </w:numPr>
        <w:ind w:left="64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reso, con un docente appartenente al dipartimento o alla struttura ove si svolge l’attività di ricerca, ovvero con il Rettore, il Direttore Generale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 non cumulare l’assegno di ricerca con borse di studio a qualsiasi titolo conferite, ad  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ità fisica alla collaborazione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sectPr>
      <w:type w:val="nextPage"/>
      <w:pgSz w:w="11906" w:h="16838"/>
      <w:pgMar w:left="1134" w:right="992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upp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7"/>
      <w:numFmt w:val="upperLetter"/>
      <w:lvlText w:val="%1)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12:00Z</dcterms:created>
  <dc:creator>Giovanna MELCHIONDA</dc:creator>
  <dc:description/>
  <dc:language>en-US</dc:language>
  <cp:lastModifiedBy>Utente</cp:lastModifiedBy>
  <cp:lastPrinted>2015-10-05T11:51:00Z</cp:lastPrinted>
  <dcterms:modified xsi:type="dcterms:W3CDTF">2015-11-06T11:12:00Z</dcterms:modified>
  <cp:revision>2</cp:revision>
  <dc:subject/>
  <dc:title>ALLEGATO A						AL RETTORE DEL POLITECNICO DI TORINO</dc:title>
</cp:coreProperties>
</file>