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AL Magnifico Rettor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niversità degli Studi della Basilicata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>Ufficio Ricerca e Relazioni Internazional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Via Nazario Sauro, 85 – 85100 POTEN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Bando Assegno di Ricerca D.R.  n. ___________ del  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egno di ricerca cofinanziato dal Fondo Europeo Agricolo per lo Sviluppo Rurale – FEASR- nell’ambito del PSR Basilicata 2007-2013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Le dichiarazioni contenute nella presente domanda sono rese ai sensi degli artt. 46 e 47 del D.P.R. 28 dicembre 2000, n. 445 e successive modificazioni e integr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(Compilare in stampatello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COGNOME DA CONIUGATA</w:t>
      </w:r>
      <w:r>
        <w:rPr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NOME</w:t>
      </w:r>
      <w:r>
        <w:rPr/>
        <w:tab/>
        <w:tab/>
        <w:tab/>
        <w:tab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ODICE FISCALE</w:t>
        <w:tab/>
        <w:tab/>
        <w:tab/>
      </w:r>
      <w:r>
        <w:rPr/>
        <w:t>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sz w:val="24"/>
        </w:rPr>
      </w:pPr>
      <w:r>
        <w:rPr>
          <w:b/>
        </w:rPr>
        <w:t xml:space="preserve">solo per i candidati stranieri: </w:t>
        <w:tab/>
        <w:tab/>
      </w:r>
      <w:r>
        <w:rPr>
          <w:bCs/>
        </w:rPr>
        <w:t>DICHIARO DI NON POSSEDERE CODICE FISCALE ITALIANO</w:t>
      </w:r>
      <w:r>
        <w:rPr>
          <w:b/>
        </w:rPr>
        <w:tab/>
        <w:t xml:space="preserve">    </w:t>
      </w:r>
      <w:r>
        <w:rPr>
          <w:rFonts w:eastAsia="Desdemona" w:cs="Desdemona" w:ascii="Desdemona" w:hAnsi="Desdemona"/>
          <w:sz w:val="24"/>
        </w:rPr>
        <w:t>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LUOGO DI NASCITA </w:t>
        <w:tab/>
        <w:tab/>
      </w:r>
      <w:r>
        <w:rPr/>
        <w:t>____________________________________________________________</w:t>
      </w:r>
      <w:r>
        <w:rPr>
          <w:b/>
        </w:rPr>
        <w:t xml:space="preserve"> PROV. </w:t>
        <w:tab/>
        <w:tab/>
        <w:tab/>
        <w:tab/>
        <w:t>_</w:t>
      </w:r>
      <w:r>
        <w:rPr/>
        <w:t>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DATA DI NASCITA </w:t>
        <w:tab/>
        <w:tab/>
        <w:tab/>
      </w:r>
      <w:r>
        <w:rPr/>
        <w:t>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keepNext w:val="false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rPr>
          <w:u w:val="single"/>
        </w:rPr>
      </w:pPr>
      <w:r>
        <w:rPr>
          <w:u w:val="single"/>
        </w:rPr>
        <w:t>RESIDENZA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 xml:space="preserve">CITTÀ   </w:t>
        <w:tab/>
        <w:t>_______________________________________     PROV.   ________     C.A.P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</w:t>
        <w:tab/>
        <w:t xml:space="preserve"> _________________________________________N.   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STATO  </w:t>
        <w:tab/>
        <w:t xml:space="preserve"> 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ITTADINANZA  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i/>
        </w:rPr>
        <w:t>I cittadini di paesi extra UE devono indicare se sono in  possesso della doppia cittadinanza di un paese comunitario.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olo per i candidati stranieri provenienti da paesi extra UE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ICHIARO DI NON POSSEDERE IL PERMESSO DI SOGGIORNO PER L’ITALIA                   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sz w:val="36"/>
          <w:szCs w:val="36"/>
        </w:rPr>
      </w:pPr>
      <w:r>
        <w:rPr>
          <w:b/>
        </w:rPr>
        <w:t xml:space="preserve">DICHIARO DI POSSEDERE IL PERMESSO DI SOGGIORNO PER L’ITALIA   (allegare copia)  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i/>
          <w:iCs/>
        </w:rPr>
        <w:t>nel caso nel permesso di soggiorno non fosse riportata la tipologia e scadenza specificare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i/>
          <w:i/>
          <w:iCs/>
        </w:rPr>
      </w:pPr>
      <w:r>
        <w:rPr>
          <w:b/>
          <w:i/>
          <w:iCs/>
        </w:rPr>
        <w:t>Tipologia</w:t>
      </w:r>
      <w:r>
        <w:rPr>
          <w:i/>
          <w:iCs/>
        </w:rPr>
        <w:t xml:space="preserve"> di permesso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/>
        <w:t>(es. motivi di studio/ricerca/ricongiungimento familiare/soggiornanti di lungo periodo/ asilo politico/ motivi umanitari)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3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ta di scadenza: (gg/mm/aa)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" w:hanging="0"/>
        <w:jc w:val="both"/>
        <w:rPr>
          <w:b/>
          <w:b/>
          <w:u w:val="single"/>
        </w:rPr>
      </w:pPr>
      <w:r>
        <w:rPr>
          <w:b/>
          <w:u w:val="single"/>
        </w:rPr>
        <w:t>Barrare se la residenza coincide con il recapito eletto ai fini del concorso. In caso contrario, compilare la parte sottostante</w:t>
      </w:r>
      <w:r>
        <w:rPr>
          <w:b/>
        </w:rPr>
        <w:t xml:space="preserve">   </w:t>
      </w:r>
      <w:r>
        <w:rPr>
          <w:b/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  <w:u w:val="single"/>
        </w:rPr>
        <w:t>RECAPITO ELETTO AI FINI DEL CONCORSO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CITTÀ   </w:t>
        <w:tab/>
        <w:t>___________________________________________     PROV.   ________     C.A.P.   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VIA         </w:t>
        <w:tab/>
        <w:t>______________________________________________________________   N.   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7513" w:hanging="7229"/>
        <w:jc w:val="both"/>
        <w:rPr/>
      </w:pPr>
      <w:r>
        <w:rPr>
          <w:b/>
        </w:rPr>
        <w:t xml:space="preserve">PREFISSO   __________        TEL. _____________________________________   </w:t>
        <w:tab/>
        <w:t>FAX   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E MAIL       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HIED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i essere ammesso/a a partecipare alla selezione pubblica di cui sopra, per titoli e colloquio, per il conferimento di  </w:t>
      </w:r>
      <w:r>
        <w:rPr>
          <w:b/>
        </w:rPr>
        <w:t>N.</w:t>
      </w:r>
      <w:r>
        <w:rPr/>
        <w:t>___</w:t>
      </w:r>
      <w:r>
        <w:rPr>
          <w:b/>
        </w:rPr>
        <w:t xml:space="preserve"> ASSEGNO PER LO SVOLGIMENTO DI ATTIVITÀ DI RICERCA </w:t>
      </w:r>
      <w:r>
        <w:rPr/>
        <w:t>presso codesta Universi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ricerca 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Settore scientifico disciplinare 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Bando di concorso  D.R. n.________________________del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urata dell’assegno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0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 SOTTO LA PROPRIA RESPONSABILITÀ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A)  DI ESSERE IN POSSESSO DI UN CURRICULUM SCIENTIFICO PROFESSIONALE IDONEO ALLO SVOLGIMENTO DI ATTIVITA’ DI RICERCA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B)  DI AVER CONSEGUITO IL DIPLOMA DI LAUREA (secondo l’ordinamento precedente all’entrata in vigore del d.m. 509/1999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/>
      </w:pPr>
      <w:r>
        <w:rPr>
          <w:b/>
        </w:rPr>
        <w:t>IL DIPLOMA DI LAUREA SPECIALISTICA/MAGISTRALE (secondo l’ordinamento successivo all’entrata in vigore del d.m. 509/1999 e 270/2004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C)  DI AVER CONSEGUITO IL TITOLO DI DOTTORE DI RICERCA (o titolo equivalente conseguito all’estero) IN: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Presso l’Università di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Anno Accademico__________________Votazione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o della tesi______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D)  DI  ESSERE   </w:t>
      </w:r>
      <w:r>
        <w:rPr>
          <w:b/>
          <w:sz w:val="36"/>
          <w:szCs w:val="36"/>
        </w:rPr>
        <w:t>□</w:t>
      </w:r>
      <w:r>
        <w:rPr>
          <w:b/>
        </w:rPr>
        <w:t xml:space="preserve">    DI ESSERE STATO   </w:t>
      </w:r>
      <w:r>
        <w:rPr>
          <w:b/>
          <w:sz w:val="36"/>
          <w:szCs w:val="36"/>
        </w:rPr>
        <w:t>□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TITOLARE DI ASSEGNO DI RICERCA – SETTORE SCIENTIFICO/DISCIPLINARE 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DAL________________________________AL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>UNIVERSITA’/ENTE_________________________________________________________________________</w:t>
      </w:r>
    </w:p>
    <w:p>
      <w:pPr>
        <w:pStyle w:val="Normal"/>
        <w:pBdr>
          <w:top w:val="single" w:sz="4" w:space="9" w:color="000000"/>
          <w:left w:val="single" w:sz="4" w:space="9" w:color="000000"/>
          <w:bottom w:val="single" w:sz="4" w:space="2" w:color="000000"/>
          <w:right w:val="single" w:sz="4" w:space="7" w:color="000000"/>
        </w:pBdr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E) DI ESSERE IN POSSESSO DEI SEGUENTI TITO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>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42" w:hanging="0"/>
        <w:jc w:val="both"/>
        <w:rPr>
          <w:b/>
          <w:b/>
        </w:rPr>
      </w:pPr>
      <w:r>
        <w:rPr>
          <w:b/>
        </w:rPr>
        <w:t xml:space="preserve">3) 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9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0"/>
        <w:jc w:val="both"/>
        <w:rPr>
          <w:b/>
          <w:b/>
        </w:rPr>
      </w:pPr>
      <w:r>
        <w:rPr>
          <w:b/>
        </w:rPr>
        <w:t>DI SOSTENERE LA PROVA IN LINGUA (INDICARE LA LINGUA STRANIERA) AI FINI DELL’ACCERTAMENTO DURANTE LA PROVA ORALE ______________________________</w:t>
      </w:r>
    </w:p>
    <w:p>
      <w:pPr>
        <w:pStyle w:val="Normal"/>
        <w:spacing w:lineRule="auto" w:line="360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pBdr>
          <w:top w:val="single" w:sz="4" w:space="9" w:color="000000"/>
          <w:left w:val="single" w:sz="4" w:space="1" w:color="000000"/>
          <w:bottom w:val="single" w:sz="4" w:space="24" w:color="000000"/>
          <w:right w:val="single" w:sz="4" w:space="7" w:color="000000"/>
        </w:pBdr>
        <w:spacing w:lineRule="auto" w:line="360"/>
        <w:ind w:left="502" w:hanging="76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ESSERE DIPENDENTE DELLA SEGUENTE PUBBLICA AMMINISTRAZIONE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aver riportato condanne penali;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(in caso di condanne riportate indicare gli estremi delle relative sentenze e gli eventuali </w:t>
        <w:tab/>
        <w:t>procedimenti penali pendenti 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 essere iscritto nelle liste elettorali del Comune di____________________________(per </w:t>
        <w:tab/>
        <w:t xml:space="preserve">i cittadini italiani); in caso di mancata iscrizione o di cancellazione dalle liste elettorali </w:t>
        <w:tab/>
        <w:t>precisare i motivi _________________________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/>
      </w:pPr>
      <w:r>
        <w:rPr>
          <w:b/>
          <w:sz w:val="24"/>
          <w:szCs w:val="24"/>
        </w:rPr>
        <w:t xml:space="preserve">di godere dei diritti civili e politici nello Stato di appartenenza o di provenienza (per i </w:t>
        <w:tab/>
        <w:t>cittadini stranieri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09" w:hanging="34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in caso di mancato godimento indicare i motivi__________________________________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di avere adeguata conoscenza della lingua italiana (per i cittadini stranieri)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4"/>
        </w:numPr>
        <w:ind w:left="502" w:hanging="76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di non essere dipendente di ruolo, di cui al comma 1, art. 22, della legge 30 dicembre </w:t>
        <w:tab/>
        <w:t>2010, n. 240;</w:t>
      </w:r>
      <w:r>
        <w:rPr>
          <w:b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 xml:space="preserve">M) di non superare il limite massimo temporale di dodici anni, anche non continuativi, </w:t>
        <w:tab/>
        <w:t>considerando la durata complessiva dei contratti, di cui all’art. 22 (</w:t>
      </w:r>
      <w:r>
        <w:rPr>
          <w:b/>
          <w:i/>
          <w:sz w:val="24"/>
          <w:szCs w:val="24"/>
        </w:rPr>
        <w:t>Assegni di ricerca</w:t>
      </w:r>
      <w:r>
        <w:rPr>
          <w:b/>
          <w:sz w:val="24"/>
          <w:szCs w:val="24"/>
        </w:rPr>
        <w:t xml:space="preserve">) e </w:t>
        <w:tab/>
        <w:t>dell’art. 24 (</w:t>
      </w:r>
      <w:r>
        <w:rPr>
          <w:b/>
          <w:i/>
          <w:sz w:val="24"/>
          <w:szCs w:val="24"/>
        </w:rPr>
        <w:t>Ricercatori a tempo determinato</w:t>
      </w:r>
      <w:r>
        <w:rPr>
          <w:b/>
          <w:sz w:val="24"/>
          <w:szCs w:val="24"/>
        </w:rPr>
        <w:t xml:space="preserve">) della legge 30 dicembre 2010, n. 240, </w:t>
        <w:tab/>
        <w:t xml:space="preserve">intercorsi anche con altri Atenei e/o con altri soggetti, di cui al comma 1 della presente </w:t>
        <w:tab/>
        <w:t>legge;</w:t>
      </w:r>
    </w:p>
    <w:p>
      <w:pPr>
        <w:pStyle w:val="Normal"/>
        <w:numPr>
          <w:ilvl w:val="0"/>
          <w:numId w:val="3"/>
        </w:numPr>
        <w:ind w:left="502" w:hanging="21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he non sussistono vincoli di parentela o di affinità entro il 4° grado con il Responsabile </w:t>
        <w:tab/>
        <w:t xml:space="preserve">del progetto o situazioni di incompatibilità, di cui agli artt. 51 e 52 del Codice di </w:t>
        <w:tab/>
        <w:t xml:space="preserve">Procedura Civile, con quest'ultimo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essere in rapporto di parentela  o di affinità, fino al quarto grado compreso, con un docente appartenente al dipartimento o alla struttura ove si svolge l’attività di ricerca, ovvero con il Rettore, il Direttore Generale o un componente del Consiglio di Amministrazione dell’Ateneo, ai sensi dell’art. 18, comma 1, lett. b) e c) della legge n. 240 del 30 dicembre 201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>di non cumulare l’assegno di ricerca con borse di studio a qualsiasi titolo conferite, ad eccezione di quelle concesse da istituzioni di ricerca nazionali o straniere utili ad integrare, con soggiorni all'estero, l'attività di ricerca dei titolari di asseg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non partecipare, per tutto il periodo di durata del contratto previsto dal bando, a corsi di laurea, laurea specialistica o magistrale, dottorato di ricerca con borsa o specializzazione medica, in Italia o all’estero, a master universitari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e idoneità fisica alla collabor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/>
      </w:pPr>
      <w:r>
        <w:rPr>
          <w:b/>
          <w:sz w:val="24"/>
          <w:szCs w:val="24"/>
        </w:rPr>
        <w:tab/>
        <w:t>di essere a conoscenza delle sanzioni penali in cui incorre in caso di dichiarazione mendace o contenente dati non più rispondenti a verità, come previsto dall’art. 76 del D.P.R. 28 dicembre 2000, n. 4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641" w:hanging="357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ver preso visione della normativa prevista dal bando di concors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allegare la seguente documentazione, pena l’esclus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riculum scientifico professional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 documento di identità in corso di validità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DATA</w:t>
      </w:r>
      <w:r>
        <w:rPr/>
        <w:t>, _____________________</w:t>
        <w:tab/>
        <w:tab/>
      </w:r>
      <w:r>
        <w:rPr>
          <w:b/>
        </w:rPr>
        <w:t>FIRMA</w:t>
      </w:r>
      <w:r>
        <w:rPr/>
        <w:t xml:space="preserve">   ____________________________________________________</w:t>
      </w:r>
    </w:p>
    <w:sectPr>
      <w:footerReference w:type="default" r:id="rId2"/>
      <w:type w:val="nextPage"/>
      <w:pgSz w:w="11906" w:h="16838"/>
      <w:pgMar w:left="1134" w:right="992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sdemona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8789" w:leader="none"/>
      </w:tabs>
      <w:rPr/>
    </w:pPr>
    <w:r>
      <w:rPr>
        <w:lang w:val="en-US" w:eastAsia="en-US"/>
      </w:rPr>
      <w:drawing>
        <wp:inline distT="0" distB="0" distL="0" distR="0">
          <wp:extent cx="2073275" cy="28511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198" t="31308" r="13199" b="34474"/>
                  <a:stretch>
                    <a:fillRect/>
                  </a:stretch>
                </pic:blipFill>
                <pic:spPr bwMode="auto">
                  <a:xfrm>
                    <a:off x="0" y="0"/>
                    <a:ext cx="207327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2802255" cy="63690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1330" t="12867" r="20800" b="72270"/>
                  <a:stretch>
                    <a:fillRect/>
                  </a:stretch>
                </pic:blipFill>
                <pic:spPr bwMode="auto">
                  <a:xfrm>
                    <a:off x="0" y="0"/>
                    <a:ext cx="2802255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4"/>
      <w:numFmt w:val="upperLetter"/>
      <w:lvlText w:val="%1)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6"/>
      <w:numFmt w:val="upperLetter"/>
      <w:lvlText w:val="%1)"/>
      <w:lvlJc w:val="left"/>
      <w:pPr>
        <w:tabs>
          <w:tab w:val="num" w:pos="708"/>
        </w:tabs>
        <w:ind w:left="502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9" w:color="000000"/>
        <w:left w:val="single" w:sz="4" w:space="9" w:color="000000"/>
        <w:bottom w:val="single" w:sz="4" w:space="2" w:color="000000"/>
        <w:right w:val="single" w:sz="4" w:space="7" w:color="000000"/>
      </w:pBdr>
      <w:spacing w:lineRule="auto" w:line="480"/>
      <w:ind w:left="284" w:hanging="0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426" w:hanging="0"/>
      <w:jc w:val="both"/>
    </w:pPr>
    <w:rPr/>
  </w:style>
  <w:style w:type="paragraph" w:styleId="Rientrocorpodeltesto3">
    <w:name w:val="Rientro corpo del testo 3"/>
    <w:basedOn w:val="Normal"/>
    <w:qFormat/>
    <w:pPr>
      <w:ind w:firstLine="284"/>
      <w:jc w:val="both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709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4:49:00Z</dcterms:created>
  <dc:creator>Giovanna MELCHIONDA</dc:creator>
  <dc:description/>
  <cp:keywords/>
  <dc:language>en-US</dc:language>
  <cp:lastModifiedBy> </cp:lastModifiedBy>
  <cp:lastPrinted>2013-03-05T17:51:00Z</cp:lastPrinted>
  <dcterms:modified xsi:type="dcterms:W3CDTF">2013-10-07T14:49:00Z</dcterms:modified>
  <cp:revision>2</cp:revision>
  <dc:subject/>
  <dc:title>ALLEGATO A						AL RETTORE DEL POLITECNICO DI TORINO</dc:title>
</cp:coreProperties>
</file>