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4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03-13T17:34:00Z</dcterms:modified>
  <cp:revision>2</cp:revision>
  <dc:subject/>
  <dc:title>ALLEGATO A						AL RETTORE DEL POLITECNICO DI TORINO</dc:title>
</cp:coreProperties>
</file>