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fficio Ricerca e Relazioni Internaz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dichiarazioni contenute nella presente domanda sono rese ai sensi degli artt. 46 e 47 del D.P.R. 28 dicembre 2000, n. 445 e successive modificazioni ed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(Compilare in stampatell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  <w:tab/>
        <w:tab/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</w:t>
        <w:tab/>
        <w:tab/>
      </w:r>
      <w:r>
        <w:rPr/>
        <w:t>____________________________________________________________</w:t>
      </w:r>
      <w:r>
        <w:rPr>
          <w:b/>
        </w:rPr>
        <w:t xml:space="preserve"> PROV. </w:t>
        <w:tab/>
        <w:tab/>
        <w:tab/>
        <w:tab/>
        <w:t>_</w:t>
      </w:r>
      <w:r>
        <w:rPr/>
        <w:t>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</w:t>
        <w:tab/>
        <w:tab/>
        <w:tab/>
      </w:r>
      <w:r>
        <w:rPr/>
        <w:t>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CITTÀ   </w:t>
        <w:tab/>
        <w:t>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</w:t>
        <w:tab/>
        <w:t xml:space="preserve"> _________________________________________N.   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STATO  </w:t>
        <w:tab/>
        <w:t xml:space="preserve"> 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ADINANZA  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)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both"/>
        <w:rPr>
          <w:b/>
          <w:b/>
          <w:u w:val="single"/>
        </w:rPr>
      </w:pPr>
      <w:r>
        <w:rPr>
          <w:b/>
          <w:u w:val="single"/>
        </w:rPr>
        <w:t>Barrare se la residenza coincide con il recapito eletto ai fini del concorso. In caso contrario, compilare la parte 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CITTÀ   </w:t>
        <w:tab/>
        <w:t>___________________________________________     PROV.   ________     C.A.P.   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 </w:t>
        <w:tab/>
        <w:t>______________________________________________________________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7513" w:hanging="7229"/>
        <w:jc w:val="both"/>
        <w:rPr/>
      </w:pPr>
      <w:r>
        <w:rPr>
          <w:b/>
        </w:rPr>
        <w:t xml:space="preserve">PREFISSO   __________        TEL. _____________________________________   </w:t>
        <w:tab/>
        <w:t>FAX  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A)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B)  DI AVER CONSEGUITO 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)  DI AVER CONSEGUITO IL TITOLO DI DOTTORE DI RICERCA (o titolo equivalente conseguito all’estero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)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NIVERSITA’/ENTE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E) DI ESSERE IN POSSESSO DEI SEGUENTI TIT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3)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0"/>
        <w:jc w:val="both"/>
        <w:rPr>
          <w:b/>
          <w:b/>
        </w:rPr>
      </w:pPr>
      <w:r>
        <w:rPr>
          <w:b/>
        </w:rPr>
        <w:t>DI SOSTENERE LA PROVA IN LINGUA (INDICARE LA LINGUA STRANIERA) AI FINI DELL’ACCERTAMENTO DURANTE LA PROVA ORALE 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1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ESSERE DIPENDENTE DELLA SEGUENTE PUBBLICA AMMINISTRAZIONE: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aver riportato condanne penali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(in caso di condanne riportate indicare gli estremi delle relative sentenze e gli eventuali </w:t>
        <w:tab/>
        <w:t>procedimenti penali pendenti 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essere iscritto nelle liste elettorali del Comune di____________________________(per </w:t>
        <w:tab/>
        <w:t xml:space="preserve">i cittadini italiani); in caso di mancata iscrizione o di cancellazione dalle liste elettorali </w:t>
        <w:tab/>
        <w:t>precisare i motivi _________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/>
      </w:pPr>
      <w:r>
        <w:rPr>
          <w:b/>
          <w:sz w:val="24"/>
          <w:szCs w:val="24"/>
        </w:rPr>
        <w:t xml:space="preserve">di godere dei diritti civili e politici nello Stato di appartenenza o di provenienza (per i </w:t>
        <w:tab/>
        <w:t>cittadini stranier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34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 caso di mancato godimento indicare i motivi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di avere adeguata conoscenza della lingua italiana (per i cittadini stranieri)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di non essere dipendente di ruolo, di cui al comma 1, art. 22, della legge 30 dicembre </w:t>
        <w:tab/>
        <w:t>2010, n. 240;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M) di non superare il limite massimo temporale di dodici anni, anche non continuativi, </w:t>
        <w:tab/>
        <w:t>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 xml:space="preserve">) e </w:t>
        <w:tab/>
        <w:t>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 xml:space="preserve">) della legge 30 dicembre 2010, n. 240, </w:t>
        <w:tab/>
        <w:t xml:space="preserve">intercorsi anche con altri Atenei e/o con altri soggetti, di cui al comma 1 della presente </w:t>
        <w:tab/>
        <w:t>legge;</w:t>
      </w:r>
    </w:p>
    <w:p>
      <w:pPr>
        <w:pStyle w:val="Normal"/>
        <w:numPr>
          <w:ilvl w:val="0"/>
          <w:numId w:val="3"/>
        </w:numPr>
        <w:ind w:left="502" w:hanging="2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 non sussistono vincoli di parentela o di affinità entro il 4° grado con il Responsabile </w:t>
        <w:tab/>
        <w:t xml:space="preserve">del progetto o situazioni di incompatibilità, di cui agli artt. 51 e 52 del Codice di </w:t>
        <w:tab/>
        <w:t xml:space="preserve">Procedura Civile, con quest'ultim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in rapporto di parentela  o di affinità, fino al quarto grado compreso, con un docente appartenente al dipartimento o alla struttura ove si svolge l’attività di ricerca, ovvero con il Rettore, il Direttore Generale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>di non cumulare l’assegno di ricerca con borse di studio a qualsiasi titolo conferite, ad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e idoneità fisica alla 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ab/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la seguente documentazione, pena l’esclu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sectPr>
      <w:type w:val="nextPage"/>
      <w:pgSz w:w="11906" w:h="16838"/>
      <w:pgMar w:left="1134" w:right="992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4"/>
      <w:numFmt w:val="upp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6"/>
      <w:numFmt w:val="upperLetter"/>
      <w:lvlText w:val="%1)"/>
      <w:lvlJc w:val="left"/>
      <w:pPr>
        <w:tabs>
          <w:tab w:val="num" w:pos="708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2:00Z</dcterms:created>
  <dc:creator>Giovanna MELCHIONDA</dc:creator>
  <dc:description/>
  <cp:keywords/>
  <dc:language>en-US</dc:language>
  <cp:lastModifiedBy> </cp:lastModifiedBy>
  <cp:lastPrinted>2013-03-05T17:51:00Z</cp:lastPrinted>
  <dcterms:modified xsi:type="dcterms:W3CDTF">2014-09-23T08:02:00Z</dcterms:modified>
  <cp:revision>2</cp:revision>
  <dc:subject/>
  <dc:title>ALLEGATO A						AL RETTORE DEL POLITECNICO DI TORINO</dc:title>
</cp:coreProperties>
</file>