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 </w:t>
      </w:r>
      <w:r>
        <w:rPr/>
        <w:t>________________________________________________________</w:t>
      </w:r>
      <w:r>
        <w:rPr>
          <w:b/>
        </w:rPr>
        <w:t xml:space="preserve"> PROV. _</w:t>
      </w:r>
      <w:r>
        <w:rPr/>
        <w:t>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     </w:t>
      </w:r>
      <w:r>
        <w:rPr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TATO  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aa)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rrare se la residenza coincide con il recapito eletto ai fini del concorso. In caso contrario compilare la par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PREFISSO   __________        TEL. _____________________________________   FAX   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tal fine, ai sensi degli articoli 46 e 47 del D.P.R. 28 dicembre 2000, n. 445 (“Testo Unico delle disposizioni legislative e regolamentari in materia di documentazione amministrativa”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 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UNIVERSITA’/ENTE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IN POSSESSO DEI SEGUENTI TITOLI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(v. art. 1 del presente band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DIPENDENTE DELLA SEGUENTE PUBBLICA AMMINISTRAZION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dipendente di ruolo di cui  al comma 1,  art. 22, della legge 30 dicembre 2010, n. 24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uperare il limite massimo temporale di dodici anni, anche non continuativi, 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>) e 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>) della legge 30 dicembre 2010, n. 240, intercorsi anche con altri Atenei e/o con altri soggetti, di cui al comma 1 della presente legg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Amministrativo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I ALLEGAR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eguenti titoli valutabili, nonché un elenco degli stessi;</w:t>
      </w:r>
    </w:p>
    <w:p>
      <w:pPr>
        <w:pStyle w:val="Normal"/>
        <w:spacing w:lineRule="auto" w:line="360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……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b/>
          <w:sz w:val="24"/>
          <w:szCs w:val="24"/>
        </w:rPr>
        <w:t>2) 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4:00Z</dcterms:created>
  <dc:creator>Giovanna MELCHIONDA</dc:creator>
  <dc:description/>
  <cp:keywords/>
  <dc:language>en-US</dc:language>
  <cp:lastModifiedBy> </cp:lastModifiedBy>
  <cp:lastPrinted>2007-09-12T11:27:00Z</cp:lastPrinted>
  <dcterms:modified xsi:type="dcterms:W3CDTF">2011-05-04T08:54:00Z</dcterms:modified>
  <cp:revision>2</cp:revision>
  <dc:subject/>
  <dc:title>ALLEGATO A						AL RETTORE DEL POLITECNICO DI TORINO</dc:title>
</cp:coreProperties>
</file>