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 Magnifico Rettor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ell’Università degli Studi della Basilicat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Ufficio Ricerca e Relazioni Internazional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Via Nazario Sauro, 85 – 85100 POTE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Bando Assegno di Ricerca D.R.  n. ___________ del 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e dichiarazioni contenute nella presente domanda sono rese ai sensi degli artt. 46 e 47 del D.P.R. 28 dicembre 2000, n. 445 e successive modificazioni e integrazion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 DA CONIUGATA</w:t>
      </w:r>
      <w:r>
        <w:rPr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ODICE FISCALE</w:t>
        <w:tab/>
        <w:tab/>
        <w:tab/>
      </w:r>
      <w:r>
        <w:rPr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sz w:val="24"/>
        </w:rPr>
      </w:pPr>
      <w:r>
        <w:rPr>
          <w:b/>
        </w:rPr>
        <w:t xml:space="preserve">solo per i candidati stranieri: </w:t>
      </w:r>
      <w:r>
        <w:rPr>
          <w:bCs/>
        </w:rPr>
        <w:t>DICHIARO DI NON POSSEDERE CODICE FISCALE ITALIANO</w:t>
      </w:r>
      <w:r>
        <w:rPr>
          <w:b/>
        </w:rPr>
        <w:tab/>
        <w:t xml:space="preserve">    </w:t>
      </w:r>
      <w:r>
        <w:rPr>
          <w:rFonts w:eastAsia="Desdemona" w:cs="Desdemona" w:ascii="Desdemona" w:hAnsi="Desdemona"/>
          <w:sz w:val="24"/>
        </w:rPr>
        <w:t>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LUOGO DI NASCITA  </w:t>
      </w:r>
      <w:r>
        <w:rPr/>
        <w:t>________________________________________________________</w:t>
      </w:r>
      <w:r>
        <w:rPr>
          <w:b/>
        </w:rPr>
        <w:t xml:space="preserve"> PROV. _</w:t>
      </w:r>
      <w:r>
        <w:rPr/>
        <w:t>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 xml:space="preserve">DATA DI NASCITA      </w:t>
      </w:r>
      <w:r>
        <w:rPr/>
        <w:t>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keepNext w:val="false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rPr>
          <w:u w:val="single"/>
        </w:rPr>
      </w:pPr>
      <w:r>
        <w:rPr>
          <w:u w:val="single"/>
        </w:rPr>
        <w:t>RESIDENZA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ITTÀ   ___________________________________________     PROV.   ________     C.A.P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VIA         ______________________________________________________________         N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STATO   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i/>
        </w:rPr>
        <w:t>I cittadini di paesi extra UE devono indicare se sono in  possesso della doppia cittadinanza di un paese comunitario.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olo per i candidati stranieri provenienti da paesi extra UE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ICHIARO DI NON POSSEDERE IL PERMESSO DI SOGGIORNO PER L’ITALIA                   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</w:rPr>
        <w:t xml:space="preserve">DICHIARO DI POSSEDERE IL PERMESSO DI SOGGIORNO PER L’ITALIA   (allegare copia)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i/>
          <w:iCs/>
        </w:rPr>
        <w:t>nel caso nel permesso di soggiorno non fosse riportata la tipologia e scadenza specificare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b/>
          <w:i/>
          <w:iCs/>
        </w:rPr>
        <w:t>Tipologia</w:t>
      </w:r>
      <w:r>
        <w:rPr>
          <w:i/>
          <w:iCs/>
        </w:rPr>
        <w:t xml:space="preserve"> di permesso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/>
        <w:t>(es. motivi di studio/ricerca/ricongiungimento familiare/soggiornanti di lungo periodo/ asilo politico/ motivi umanitari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ta di scadenza: (gg/mm/aaaa)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u w:val="single"/>
        </w:rPr>
        <w:t xml:space="preserve">Barrare se la residenza coincide con il recapito eletto ai fini del concorso. In caso contrario compilare la parte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  <w:u w:val="single"/>
        </w:rPr>
        <w:t>sottostante</w:t>
      </w:r>
      <w:r>
        <w:rPr>
          <w:b/>
        </w:rPr>
        <w:t xml:space="preserve">   </w:t>
      </w:r>
      <w:r>
        <w:rPr>
          <w:b/>
          <w:sz w:val="36"/>
          <w:szCs w:val="36"/>
        </w:rPr>
        <w:t>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  <w:u w:val="single"/>
        </w:rPr>
        <w:t>RECAPITO ELETTO AI FINI DEL CONCORSO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ITTÀ   ___________________________________________     PROV.   ________     C.A.P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VIA         ______________________________________________________________         N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PREFISSO   __________        TEL. _____________________________________   FAX   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E MAIL       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IED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i essere ammesso/a a partecipare alla selezione pubblica di cui sopra, per titoli e colloquio, per il conferimento di  </w:t>
      </w:r>
      <w:r>
        <w:rPr>
          <w:b/>
        </w:rPr>
        <w:t>N.</w:t>
      </w:r>
      <w:r>
        <w:rPr/>
        <w:t>___</w:t>
      </w:r>
      <w:r>
        <w:rPr>
          <w:b/>
        </w:rPr>
        <w:t xml:space="preserve"> ASSEGNO PER LO SVOLGIMENTO DI ATTIVITÀ DI RICERCA </w:t>
      </w:r>
      <w:r>
        <w:rPr/>
        <w:t>presso codesta Univers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ricerca 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Settore scientifico disciplinare 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Bando di concorso  D.R. n.________________________del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urata dell’assegno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 SOTTO LA PROPRIA RESPONSABILIT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A)  DI ESSERE IN POSSESSO DI UN CURRICULUM SCIENTIFICO PROFESSIONALE IDONEO ALLO SVOLGIMENTO DI ATTIVITA’ DI RICERCA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B)  DI AVER CONSEGUITO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IL DIPLOMA DI LAUREA (secondo l’ordinamento precedente all’entrata in vigore del d.m. 509/1999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IL DIPLOMA DI LAUREA SPECIALISTICA/MAGISTRALE (secondo l’ordinamento successivo all’entrata in vigore del d.m. 509/1999 e 270/2004) in: 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)  DI AVER CONSEGUITO IL TITOLO DI DOTTORE DI RICERCA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)  DI  ESSERE   </w:t>
      </w:r>
      <w:r>
        <w:rPr>
          <w:b/>
          <w:sz w:val="36"/>
          <w:szCs w:val="36"/>
        </w:rPr>
        <w:t>□</w:t>
      </w:r>
      <w:r>
        <w:rPr>
          <w:b/>
        </w:rPr>
        <w:t xml:space="preserve">    DI ESSERE STATO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ARE DI ASSEGNO DI RICERCA – SETTORE SCIENTIFICO/DISCIPLINARE 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L________________________________AL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UNIVERSITA’/ENTE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jc w:val="both"/>
        <w:rPr>
          <w:b/>
          <w:b/>
        </w:rPr>
      </w:pPr>
      <w:r>
        <w:rPr>
          <w:b/>
        </w:rPr>
        <w:t>DI ESSERE IN POSSESSO DEI SEGUENTI TITOLI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1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2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3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4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jc w:val="both"/>
        <w:rPr>
          <w:b/>
          <w:b/>
        </w:rPr>
      </w:pPr>
      <w:r>
        <w:rPr>
          <w:b/>
        </w:rPr>
        <w:t>DI SOSTENERE LA PROVA IN LINGUA (INDICARE LA LINGUA STRANIERA) AI FINI DELL’ACCERTAMENTO DURANTE LA PROVA ORALE (v. art. 1 del presente bando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jc w:val="both"/>
        <w:rPr>
          <w:b/>
          <w:b/>
        </w:rPr>
      </w:pPr>
      <w:r>
        <w:rPr>
          <w:b/>
        </w:rPr>
        <w:t>DI ESSERE DIPENDENTE DELLA SEGUENTE PUBBLICA AMMINISTRAZIONE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essere dipendente di ruolo di cui  al comma 1,  art. 22, della legge 30 dicembre 2010, n. 240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superare il limite massimo temporale di dodici anni, anche non continuativi, considerando la durata complessiva dei contratti, di cui all’art. 22 (</w:t>
      </w:r>
      <w:r>
        <w:rPr>
          <w:b/>
          <w:i/>
          <w:sz w:val="24"/>
          <w:szCs w:val="24"/>
        </w:rPr>
        <w:t>Assegni di ricerca</w:t>
      </w:r>
      <w:r>
        <w:rPr>
          <w:b/>
          <w:sz w:val="24"/>
          <w:szCs w:val="24"/>
        </w:rPr>
        <w:t>) e dell’art. 24 (</w:t>
      </w:r>
      <w:r>
        <w:rPr>
          <w:b/>
          <w:i/>
          <w:sz w:val="24"/>
          <w:szCs w:val="24"/>
        </w:rPr>
        <w:t>Ricercatori a tempo determinato</w:t>
      </w:r>
      <w:r>
        <w:rPr>
          <w:b/>
          <w:sz w:val="24"/>
          <w:szCs w:val="24"/>
        </w:rPr>
        <w:t>) della legge 30 dicembre 2010, n. 240, intercorsi anche con altri Atenei e/o con altri soggetti, di cui al comma 1 della presente legge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essere in rapporto di parentela  o di affinità, fino al quarto grado compreso, con un docente appartenente al dipartimento o alla struttura ove si svolge l’attività di ricerca, ovvero con il Rettore, il Direttore Amministrativo o un componente del Consiglio di Amministrazione dell’Ateneo, ai sensi dell’art. 18, comma 1, lett. b) e c) della legge n. 240 del 30 dicembre 2010;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/>
          <w:sz w:val="24"/>
          <w:szCs w:val="24"/>
        </w:rPr>
        <w:t>di non cumulare l’assegno di ricerca con borse di studio a qualsiasi titolo conferite, ad eccezione di quelle concesse da istituzioni di ricerca nazionali o straniere utili ad integrare, con soggiorni all'estero, l'attività di ricerca dei titolari di assegno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partecipare, per tutto il periodo di durata del contratto previsto dal bando, a corsi di laurea, laurea specialistica o magistrale, dottorato di ricerca con borsa o specializzazione medica, in Italia o all’estero, a master universitar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/>
          <w:sz w:val="24"/>
          <w:szCs w:val="24"/>
        </w:rPr>
        <w:t>di essere a conoscenza delle sanzioni penali in cui incorre in caso di dichiarazione mendace o contenente dati non più rispondenti a verità, come previsto dall’art. 76 del D.P.R. 28 dicembre 2000, n. 445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 preso visione della normativa prevista dal bando di concors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llegare la seguente documentazione, pena l’esclus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scientifico professi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copia del documento di identità in corso di validità;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A</w:t>
      </w:r>
      <w:r>
        <w:rPr/>
        <w:t>, _____________________</w:t>
        <w:tab/>
        <w:tab/>
      </w:r>
      <w:r>
        <w:rPr>
          <w:b/>
        </w:rPr>
        <w:t>FIRMA</w:t>
      </w:r>
      <w:r>
        <w:rPr/>
        <w:t xml:space="preserve">  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sdemona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5"/>
      <w:numFmt w:val="upp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9" w:color="000000"/>
        <w:left w:val="single" w:sz="4" w:space="9" w:color="000000"/>
        <w:bottom w:val="single" w:sz="4" w:space="2" w:color="000000"/>
        <w:right w:val="single" w:sz="4" w:space="7" w:color="000000"/>
      </w:pBdr>
      <w:spacing w:lineRule="auto" w:line="480"/>
      <w:ind w:left="284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426" w:hanging="0"/>
      <w:jc w:val="both"/>
    </w:pPr>
    <w:rPr/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b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56:00Z</dcterms:created>
  <dc:creator>Giovanna MELCHIONDA</dc:creator>
  <dc:description/>
  <cp:keywords/>
  <dc:language>en-US</dc:language>
  <cp:lastModifiedBy> </cp:lastModifiedBy>
  <cp:lastPrinted>2012-04-27T12:00:00Z</cp:lastPrinted>
  <dcterms:modified xsi:type="dcterms:W3CDTF">2012-07-18T08:56:00Z</dcterms:modified>
  <cp:revision>2</cp:revision>
  <dc:subject/>
  <dc:title>ALLEGATO A						AL RETTORE DEL POLITECNICO DI TORINO</dc:title>
</cp:coreProperties>
</file>