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iel Samuel Lewin ha ottenuto il suo dottorato (Ph. D.) alla Hebrew University of Jerusalem, discutendo una tesi di storia romana, sotto la supervisione del prof. M. Amit. Controrelatori i Professori E. Gabba e I. Shatz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volto attività di docenza presso l’Università Bar-Ilan e l’Università di Haifa. E’ stato visiting scholar alla Brown University, Providence R.I. Ha tenuto lezioni in varie università italiane ed es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pubblicazion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l Samuel Lewin , professore universitario di I fascia presso la Facoltà di Lettere e Filosofia della Università degli Studi della Basilicata, Settore scientifico disciplinare L-ANT 03 (storia rom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af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i sulla città imperiale romana nell'Oriente tardoantico</w:t>
      </w:r>
      <w:r>
        <w:rPr/>
        <w:t>, Como, Monografie di Athenaeum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semblee popolari e lotta politica nell'impero romano</w:t>
      </w:r>
      <w:r>
        <w:rPr/>
        <w:t>, Firenze, La Giuntin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mes. La frontiera romana nel deserto</w:t>
      </w:r>
      <w:r>
        <w:rPr/>
        <w:t>, Firenze, Giunti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rchaeology of Ancient Judea and Palestine</w:t>
      </w:r>
      <w:r>
        <w:rPr/>
        <w:t>, Los Angeles, P. Getty Museum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poli terre frontiere dell’impero romano. Il vicino Oriente nella tarda antichità. I: il problema militare</w:t>
      </w:r>
      <w:r>
        <w:rPr/>
        <w:t>, Catania, edizioni del Prisma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i ed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li ebrei nell’impero romano</w:t>
      </w:r>
      <w:r>
        <w:rPr/>
        <w:t>, a cura di A. Lewin, Firenze La Giuntin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Late Roman Amy in the Near East from Diocletian to the Arab</w:t>
      </w:r>
      <w:r>
        <w:rPr/>
        <w:t xml:space="preserve"> </w:t>
      </w:r>
      <w:r>
        <w:rPr>
          <w:i/>
        </w:rPr>
        <w:t>Conquest</w:t>
      </w:r>
      <w:r>
        <w:rPr/>
        <w:t>, a cura di A.S. Lewin – P. Pellegrini, Oxford, Archaeopress. BAR International Series 1717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ttlements and Demography in the Late Roman Near East</w:t>
      </w:r>
      <w:r>
        <w:rPr/>
        <w:t xml:space="preserve">, a cura di A.S. Lewin – P. Pellegrini, Istituti editoriali e poligrafici internazionali, Pisa-Roma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 internazionali organizz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vicino oriente nell’età romana: frontiere e società</w:t>
      </w:r>
      <w:r>
        <w:rPr/>
        <w:t>, Venosa – Lagopesole. Giugno 1999. Atti pubblicati in “Mediterraneo antico” 3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provincia romana di Asia</w:t>
      </w:r>
      <w:r>
        <w:rPr/>
        <w:t>, Acerenza – Matera. Settembre 2001. Atti pubblicati in “Mediterraneo antico” 4 (2001); 5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uove prospettive sulla tarda antichità</w:t>
      </w:r>
      <w:r>
        <w:rPr/>
        <w:t>, Matera. Maggio 2004. Atti pubblicati in “Mediterraneo antico” 8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Late Roman Amy in the Near East from Diocletian to the Arab</w:t>
      </w:r>
      <w:r>
        <w:rPr/>
        <w:t xml:space="preserve"> </w:t>
      </w:r>
      <w:r>
        <w:rPr>
          <w:i/>
        </w:rPr>
        <w:t>Conquest</w:t>
      </w:r>
      <w:r>
        <w:rPr/>
        <w:t xml:space="preserve">, Potenza – Acerenza – Matera. Maggio 2005. Atti pubblicati in </w:t>
      </w:r>
      <w:r>
        <w:rPr>
          <w:i/>
        </w:rPr>
        <w:t>The Late Roman Amy in the Near East from Diocletian to the Arab</w:t>
      </w:r>
      <w:r>
        <w:rPr/>
        <w:t xml:space="preserve"> </w:t>
      </w:r>
      <w:r>
        <w:rPr>
          <w:i/>
        </w:rPr>
        <w:t>Conquest</w:t>
      </w:r>
      <w:r>
        <w:rPr/>
        <w:t>, a cura di A.S. Lewin – P. Pellegrini, Oxford, Archaeopress. BAR International Series 1717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ttlements and Demography in the Late Roman Near East</w:t>
      </w:r>
      <w:r>
        <w:rPr/>
        <w:t xml:space="preserve">. Matera, ottobre 2005. Atti pubblicati in </w:t>
      </w:r>
      <w:r>
        <w:rPr>
          <w:i/>
        </w:rPr>
        <w:t>Settlements and Demography in the Late Roman Near East</w:t>
      </w:r>
      <w:r>
        <w:rPr/>
        <w:t xml:space="preserve">, a cura di A.S. Lewin – P. Pellegrini, Istituti editoriali e poligrafici internazionali, Pisa-Roma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 sulla fluitazione del legname nell'alto Tevere in epoca romana</w:t>
      </w:r>
      <w:r>
        <w:rPr/>
        <w:t>, "Rivista di storia</w:t>
      </w:r>
      <w:r>
        <w:rPr>
          <w:i/>
        </w:rPr>
        <w:t xml:space="preserve"> </w:t>
      </w:r>
      <w:r>
        <w:rPr/>
        <w:t>dell'agricoltura" (1983), 127-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filosofo Eustazio nelle Vitae Sophistarum di Eunapio di Sardi</w:t>
      </w:r>
      <w:r>
        <w:rPr/>
        <w:t>, "Scripta classica israelica" 7 (1983/84), 92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difesa dal deserto: osservazioni preliminari per uno studio comparato delle frontiere</w:t>
      </w:r>
      <w:r>
        <w:rPr/>
        <w:t xml:space="preserve">, in </w:t>
      </w:r>
      <w:r>
        <w:rPr>
          <w:i/>
        </w:rPr>
        <w:t>L'Africa romana. Atti del VI Convegno internazionale di studio, Sassari, 16-18 Dicembre 1988</w:t>
      </w:r>
      <w:r>
        <w:rPr/>
        <w:t>, a cura di A. Mastino, Sassari, Edizioni Gallizzi, 1989, 197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difesa del Negev in epoca tardoantica</w:t>
      </w:r>
      <w:r>
        <w:rPr/>
        <w:t>, "Sileno" 15 (1989), 161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man Urban Defences in the East in Late Antiquity: The Case of the Negev</w:t>
      </w:r>
      <w:r>
        <w:rPr/>
        <w:t xml:space="preserve">, in </w:t>
      </w:r>
      <w:r>
        <w:rPr>
          <w:i/>
        </w:rPr>
        <w:t>The Eastern Frontier of the Roman Empire. Proceedings of a Colloquium Held at Ankara in September 1988 (British Archaeological Reports International Series 553)</w:t>
      </w:r>
      <w:r>
        <w:rPr/>
        <w:t>, a cura di D.H. French - C.S. Lightfoot, Oxford 1989, 267-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ll'Eufrate al Mar Rosso: Diocleziano, l'esercito e i confini tardoantichi</w:t>
      </w:r>
      <w:r>
        <w:rPr/>
        <w:t>, "Athenaeum" 78 (1990), 141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nditismo e civilitas nella Cilicia Tracheia antica e tardoantica</w:t>
      </w:r>
      <w:r>
        <w:rPr/>
        <w:t xml:space="preserve">, "Quaderni storici" 76 (1991), 151-1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aristocrazie della Cirenaica ed i conflitti con le tribù barbare, (I sec. a. C. - V sec. d. C.),</w:t>
      </w:r>
      <w:r>
        <w:rPr/>
        <w:t xml:space="preserve"> in </w:t>
      </w:r>
      <w:r>
        <w:rPr>
          <w:i/>
        </w:rPr>
        <w:t>L'Africa romana. Atti del IX Convegno di studio Nuoro 13-15 Dicembre 1991</w:t>
      </w:r>
      <w:r>
        <w:rPr/>
        <w:t>, a cura di A. Mastino, Sassari, Edizioni Gallizzi, 1992, 757-7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"Ius armorum", polizie cittadine e grandi proprietari nell'Oriente tardoantico</w:t>
      </w:r>
      <w:r>
        <w:rPr/>
        <w:t xml:space="preserve">, in </w:t>
      </w:r>
      <w:r>
        <w:rPr>
          <w:i/>
        </w:rPr>
        <w:t>Atti del X convegno internazionale dell'Accademia romanistica internazionale</w:t>
      </w:r>
      <w:r>
        <w:rPr/>
        <w:t>, a cura di G. Crifò, Perugia, Edizioni scientifiche italiane, 1993, 373-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tramonto della città classica. dal mondo antico al medioevo</w:t>
      </w:r>
      <w:r>
        <w:rPr/>
        <w:t>, "</w:t>
      </w:r>
      <w:r>
        <w:rPr>
          <w:i/>
        </w:rPr>
        <w:t>Storia e dossier</w:t>
      </w:r>
      <w:r>
        <w:rPr/>
        <w:t>" 80 (1994), 69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Organization of a Roman Territory: The Southern Section of Provincia Arabia</w:t>
      </w:r>
      <w:r>
        <w:rPr/>
        <w:t xml:space="preserve">, in </w:t>
      </w:r>
      <w:r>
        <w:rPr>
          <w:i/>
        </w:rPr>
        <w:t>The Roman and Byzantine East</w:t>
      </w:r>
      <w:r>
        <w:rPr/>
        <w:t>, a cura di E. Dabrowa, Krakow, Uniwersytet Jagiellonski, 1994, 109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po la caduta. Gli ebrei in Palestina sotto il dominio di Roma</w:t>
      </w:r>
      <w:r>
        <w:rPr/>
        <w:t>, "Storia e dossier" 88 (1994), 3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mondo dei ginnasi nell'epoca tardoantica</w:t>
      </w:r>
      <w:r>
        <w:rPr/>
        <w:t xml:space="preserve">, in </w:t>
      </w:r>
      <w:r>
        <w:rPr>
          <w:i/>
        </w:rPr>
        <w:t>Atti del X Convegno internazionale dell'Accademia romanistica costantiniana</w:t>
      </w:r>
      <w:r>
        <w:rPr/>
        <w:t>, a cura di G. Crifò - S. Giglio, Edizioni scientifiche italiane, Napoli 1995, 623-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'Italia: frontiere e barbari da Augusto al 476</w:t>
      </w:r>
      <w:r>
        <w:rPr/>
        <w:t>, in S</w:t>
      </w:r>
      <w:r>
        <w:rPr>
          <w:i/>
        </w:rPr>
        <w:t>toria della società italiana. Vol. IV. Restaurazione e destrutturazione nella tarda antichità</w:t>
      </w:r>
      <w:r>
        <w:rPr/>
        <w:t xml:space="preserve">, Teti editore, Milano 1998, 137-161; 685-6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lusioni e disillusioni di una città libera nell'impero romano</w:t>
      </w:r>
      <w:r>
        <w:rPr/>
        <w:t>, "Mediterraneo antico" 2 (1999), 557-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dossier di Publio Ampelio</w:t>
      </w:r>
      <w:r>
        <w:rPr/>
        <w:t xml:space="preserve">, in </w:t>
      </w:r>
      <w:r>
        <w:rPr>
          <w:i/>
        </w:rPr>
        <w:t>Atti del XIII Convegno internazionale</w:t>
      </w:r>
      <w:r>
        <w:rPr/>
        <w:t xml:space="preserve"> </w:t>
      </w:r>
      <w:r>
        <w:rPr>
          <w:i/>
        </w:rPr>
        <w:t>dell'Accademia romanistica costantiniana. In memoria di André Chastagnol</w:t>
      </w:r>
      <w:r>
        <w:rPr/>
        <w:t>, a cura di G. Crifò - S. Giglio, Napoli, Edizioni scientifiche italiane, 2001, 621-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rban Public Building from Constantine to Julian: the Epigraphic Evidence</w:t>
      </w:r>
      <w:r>
        <w:rPr/>
        <w:t xml:space="preserve">, in </w:t>
      </w:r>
      <w:r>
        <w:rPr>
          <w:i/>
        </w:rPr>
        <w:t>Recent Research in Late-Antique Urbanism</w:t>
      </w:r>
      <w:r>
        <w:rPr/>
        <w:t xml:space="preserve">. </w:t>
      </w:r>
      <w:r>
        <w:rPr>
          <w:i/>
        </w:rPr>
        <w:t>( Journal of Roman Archaeology Supplement Forty-Two)</w:t>
      </w:r>
      <w:r>
        <w:rPr/>
        <w:t>, a cura di L. Lavan, Portsmouth R.I. 2001, 2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astron Mefaa, the equites promoti indigenae and the Creation of a Late Roman Frontier</w:t>
      </w:r>
      <w:r>
        <w:rPr/>
        <w:t>, "Liber Annuus" 51 (2001), 293-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ocletian: Politics and limites in the Near East</w:t>
      </w:r>
      <w:r>
        <w:rPr/>
        <w:t xml:space="preserve">, in </w:t>
      </w:r>
      <w:r>
        <w:rPr>
          <w:i/>
        </w:rPr>
        <w:t>Limes XVIII. Proceedings of the XVIIIth International Congress of Roman Frontier Studies Held in Amman, Jordan (September 2000)</w:t>
      </w:r>
      <w:r>
        <w:rPr/>
        <w:t>, a cura di P. Freeman - J. Bennett - Z.T. Fiema - B. Hoffmann, Oxford 2002, British Archaeological Reports International Series 1084, 91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Negev dall'età nabatea all'epoca tardoantica</w:t>
      </w:r>
      <w:r>
        <w:rPr/>
        <w:t>, "Mediterraneo antico" 5 (2002), 319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mitanei and comitatenses in the Near East from Diocletian to Valens,</w:t>
      </w:r>
      <w:r>
        <w:rPr/>
        <w:t xml:space="preserve"> in </w:t>
      </w:r>
      <w:r>
        <w:rPr>
          <w:i/>
        </w:rPr>
        <w:t>L'armée romaine de Dioclétien à Valentinien Ier. Colloque organisé par Le centre d'Etudes et de Recherches sur l'Occident Romain</w:t>
      </w:r>
      <w:r>
        <w:rPr/>
        <w:t>, a cura di Y. Le Bohec - C. Wolff, Paris, Diffusion De Boccard, 2004, 227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>
          <w:i/>
        </w:rPr>
        <w:t>The Egyptian Cunei</w:t>
      </w:r>
      <w:r>
        <w:rPr/>
        <w:t>, "Tych</w:t>
      </w:r>
      <w:r>
        <w:rPr>
          <w:i/>
        </w:rPr>
        <w:t>e</w:t>
      </w:r>
      <w:r>
        <w:rPr/>
        <w:t>" 18 (2003), 73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ria militare e cultura militare</w:t>
      </w:r>
      <w:r>
        <w:rPr/>
        <w:t xml:space="preserve">, in </w:t>
      </w:r>
      <w:r>
        <w:rPr>
          <w:i/>
        </w:rPr>
        <w:t>La cultura storica nei primi due secoli dell'impero romano. Studi in onore di Fergus Millar</w:t>
      </w:r>
      <w:r>
        <w:rPr/>
        <w:t xml:space="preserve"> , a cura di L. Troiani - G. Zecchini, Roma, “L’erma” di Bretschneider, 2005, 129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lla prima rivolta ebraica alla seconda</w:t>
      </w:r>
      <w:r>
        <w:rPr/>
        <w:t>, "Mediterraneo antico" 7 (2004) 893-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ction</w:t>
      </w:r>
      <w:r>
        <w:rPr/>
        <w:t>, in</w:t>
      </w:r>
      <w:r>
        <w:rPr>
          <w:i/>
        </w:rPr>
        <w:t xml:space="preserve"> Settlements and Demography in the Near East. From Diocletian to the Arab Conquest,( Supplemento di Mediterraneo antico 2)</w:t>
      </w:r>
      <w:r>
        <w:rPr/>
        <w:t>, a cura di A.S. Lewin - P. Pellegrini, Pisa – Roma, Istituti editoriali e poligrafici internazionali, 2006, 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impact of the Late Roman Army in Palaestina and in Arabia,</w:t>
      </w:r>
      <w:r>
        <w:rPr/>
        <w:t xml:space="preserve"> in </w:t>
      </w:r>
      <w:r>
        <w:rPr>
          <w:i/>
        </w:rPr>
        <w:t xml:space="preserve">The Impact of the Roman Army (200 BC – AD 476), </w:t>
      </w:r>
      <w:r>
        <w:rPr/>
        <w:t xml:space="preserve">a cura di L. De Blois - E. Lo Cascio, Leiden, Brill, 2007, 463-4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r ibn Adi, Mavia, the Phylarchs and the Late Roman Army: Peace and War in the Near East</w:t>
      </w:r>
      <w:r>
        <w:rPr/>
        <w:t xml:space="preserve">, in </w:t>
      </w:r>
      <w:r>
        <w:rPr>
          <w:i/>
        </w:rPr>
        <w:t xml:space="preserve">The Late Roman Army in the Near East. From Diocletian to the Arab Conquest (British Archaeological Report International Series 1717),  </w:t>
      </w:r>
      <w:r>
        <w:rPr/>
        <w:t xml:space="preserve">a cura di A.S. Lewin - P. Pellegrini, Oxford, 2007, 243-2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>
          <w:i/>
        </w:rPr>
        <w:t>Da Madain Salih alle isole Farasan ovvero Roma nell’ Hejaz e nel Mar Rosso. Appunti di storia politica – economica</w:t>
      </w:r>
      <w:r>
        <w:rPr/>
        <w:t xml:space="preserve">. In </w:t>
      </w:r>
      <w:r>
        <w:rPr>
          <w:i/>
        </w:rPr>
        <w:t>Antidoron.</w:t>
      </w:r>
      <w:r>
        <w:rPr/>
        <w:t xml:space="preserve"> </w:t>
      </w:r>
      <w:r>
        <w:rPr>
          <w:i/>
        </w:rPr>
        <w:t>Studi in onore di Barbara Scardigli Forster</w:t>
      </w:r>
      <w:r>
        <w:rPr/>
        <w:t>, a cura di P. Desideri – M. Moggi – M. Pani, Edizioni ETS, Pisa 2007, 247-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uove osservazioni sull’iscrizione della praetensio di Azraq</w:t>
      </w:r>
      <w:r>
        <w:rPr/>
        <w:t xml:space="preserve">, “Revue des études militaires anciennes” 4, 2007, 149-1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Friendly Kings. Politics, culture and religion in the East</w:t>
      </w:r>
      <w:r>
        <w:rPr/>
        <w:t xml:space="preserve">, in </w:t>
      </w:r>
      <w:r>
        <w:rPr>
          <w:i/>
        </w:rPr>
        <w:t>Fines imperii-imperium sine fine?</w:t>
      </w:r>
      <w:r>
        <w:rPr/>
        <w:t>, a cura di G. Moosbauer – R. Wiegels, Rhaden 2011, 309-3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New Frontiers of Late Antiquity in the Near East. From Diocletian to Justinian</w:t>
      </w:r>
      <w:r>
        <w:rPr/>
        <w:t xml:space="preserve">, in </w:t>
      </w:r>
      <w:r>
        <w:rPr>
          <w:i/>
        </w:rPr>
        <w:t>Frontiers in the Roman World</w:t>
      </w:r>
      <w:r>
        <w:rPr/>
        <w:t>, a cura di O. Hekster – T. Kaizer, Leiden 2011, 233-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ue re ebrei di fronte alla storia: Agrippa I e Agrippa II</w:t>
      </w:r>
      <w:r>
        <w:rPr/>
        <w:t xml:space="preserve">, in </w:t>
      </w:r>
      <w:r>
        <w:rPr>
          <w:i/>
        </w:rPr>
        <w:t>Visions de l’Occident romain. Hommages à Yann Le Bohec</w:t>
      </w:r>
      <w:r>
        <w:rPr/>
        <w:t>, a cura di B. Cabouret – A. Groslambert – C. Wolff, De Boccard, Paris, 2012, 527-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frontiera orientale dell’impero romano e le tribù arabe</w:t>
      </w:r>
      <w:r>
        <w:rPr/>
        <w:t xml:space="preserve">, in </w:t>
      </w:r>
      <w:r>
        <w:rPr>
          <w:i/>
        </w:rPr>
        <w:t>Limina/limites: Archaeologies, Histories, Islands and Borders in the Mediterranean (365-1556). La Transgiordania nei secoli XII-XIII e le frontiere del Mediterraneo medievale (British Archaeological Reports )</w:t>
      </w:r>
      <w:r>
        <w:rPr/>
        <w:t>, a cura di G. Vannini – M. Nucciotti, Oxford 2012,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guida politica ebraica dal 6 d.C. allo scoppio della Grande rivolta e il suo ruolo nella vicenda di Gesù</w:t>
      </w:r>
      <w:r>
        <w:rPr/>
        <w:t xml:space="preserve">, in </w:t>
      </w:r>
      <w:r>
        <w:rPr>
          <w:i/>
        </w:rPr>
        <w:t>Iudaea socia – Iudaea capta (Fondazione Niccolò Canussio)</w:t>
      </w:r>
      <w:r>
        <w:rPr/>
        <w:t>, a cura di G.P. Urso, Edizioni ETS, Pisa 2012, 151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d the Roman Empire have a military strategy and were the Jafnids part of it?</w:t>
      </w:r>
      <w:r>
        <w:rPr/>
        <w:t xml:space="preserve">, in </w:t>
      </w:r>
      <w:r>
        <w:rPr>
          <w:i/>
        </w:rPr>
        <w:t>Regards croisés de l’histoire et de l’archéologie sur la dynastie Jafnide</w:t>
      </w:r>
      <w:r>
        <w:rPr/>
        <w:t xml:space="preserve">, a cura di D. Genequand – Ch. Robin,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me’s Relations with the Arab/indigenous People in 1st-3rd Centuries A.D.</w:t>
      </w:r>
      <w:r>
        <w:rPr/>
        <w:t xml:space="preserve">, in </w:t>
      </w:r>
      <w:r>
        <w:rPr>
          <w:i/>
        </w:rPr>
        <w:t>Inside and Out</w:t>
      </w:r>
      <w:r>
        <w:rPr/>
        <w:t xml:space="preserve">, a cura di J. Dijkstra - G. Fisher, Leu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“scuole filosofiche ebraiche”</w:t>
      </w:r>
      <w:r>
        <w:rPr/>
        <w:t xml:space="preserve">, in </w:t>
      </w:r>
      <w:r>
        <w:rPr>
          <w:i/>
        </w:rPr>
        <w:t xml:space="preserve">Un empire des philosophes </w:t>
      </w:r>
      <w:r>
        <w:rPr/>
        <w:t>(Ecole francaise de Rome</w:t>
      </w:r>
      <w:r>
        <w:rPr>
          <w:i/>
        </w:rPr>
        <w:t>)</w:t>
      </w:r>
      <w:r>
        <w:rPr/>
        <w:t>, a cura di P. Vesperini,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cora sui farisei</w:t>
      </w:r>
      <w:r>
        <w:rPr/>
        <w:t xml:space="preserve">, in </w:t>
      </w:r>
      <w:r>
        <w:rPr>
          <w:i/>
        </w:rPr>
        <w:t>Studi in onore di Lia Marino</w:t>
      </w:r>
      <w:r>
        <w:rPr/>
        <w:t xml:space="preserve">, Palerm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’esercito del vicino oriente nel V secolo</w:t>
      </w:r>
      <w:r>
        <w:rPr/>
        <w:t xml:space="preserve">, in </w:t>
      </w:r>
      <w:r>
        <w:rPr>
          <w:i/>
        </w:rPr>
        <w:t>Gouverner et administrer l’empire</w:t>
      </w:r>
      <w:r>
        <w:rPr/>
        <w:t xml:space="preserve">, (Ecole francaise de Rome), a cura di J. Riviere – U. Rob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i a conve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zione</w:t>
      </w:r>
      <w:r>
        <w:rPr/>
        <w:t xml:space="preserve">, in Le città del vicino oriente nella tarda antichità. Da Dioclziano alla conquista araba. Convegno internazionale, Potenza 4-6 settembre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me’s Relations with the Arab/indigenous People in 1st-3rd Centuries A.D.</w:t>
      </w:r>
      <w:r>
        <w:rPr/>
        <w:t xml:space="preserve">, in Inside and Out. Interactions between Rome and the Peoples on the Arabian and Egyptian Frontiers in Late Antiquity (200-800 CE). Ottawa 11-13 ottobr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cora sui farisei</w:t>
      </w:r>
      <w:r>
        <w:rPr/>
        <w:t>, in Gli ebrei nell’Italia meridionale e nel Mediterraneo dall’età romana all’alto medioevo. Convegno internazionale di studi in onore di Cesare Colafemmina. Trani – Venosa, 15-18 otto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i organi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ittà del vicino oriente nella tarda antichità. Da Dioclziano alla conquista araba. Convegno internazionale, Potenza 4-6 settembre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brei nell’Italia meridionale e nel Mediterraneo dall’età romana all’alto medioevo. Convegno internazionale di studi in onore di Cesare Colafemmina. Trani – Venosa, 15-18 otto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  <w:i/>
        </w:rPr>
        <w:t xml:space="preserve"> </w:t>
      </w:r>
      <w:r>
        <w:rPr/>
        <w:t>Voci di enciclop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Councils</w:t>
      </w:r>
      <w:r>
        <w:rPr/>
        <w:t xml:space="preserve">", in </w:t>
      </w:r>
      <w:r>
        <w:rPr>
          <w:i/>
        </w:rPr>
        <w:t>Late Antiquity. A Guide to the Postclassical World</w:t>
      </w:r>
      <w:r>
        <w:rPr/>
        <w:t>, a cura di G.W. Bowersock - P. Brown - O. Grabar, Cambridge Mass., The Belknap Press of Harvard University Press, 1999, 397-398.</w:t>
      </w:r>
    </w:p>
    <w:p>
      <w:pPr>
        <w:pStyle w:val="Normal"/>
        <w:rPr/>
      </w:pPr>
      <w:r>
        <w:rPr/>
        <w:t>"</w:t>
      </w:r>
      <w:r>
        <w:rPr>
          <w:i/>
        </w:rPr>
        <w:t>Curiales</w:t>
      </w:r>
      <w:r>
        <w:rPr/>
        <w:t xml:space="preserve">", in </w:t>
      </w:r>
      <w:r>
        <w:rPr>
          <w:i/>
        </w:rPr>
        <w:t>Late Antiquity. A Guide to the Postclassical World</w:t>
      </w:r>
      <w:r>
        <w:rPr/>
        <w:t>,  a cura di G.W. Bowersock - P. Brown - O. Grabar, , Cambridge Mass., The Belknap Press of Harvard University Press,</w:t>
      </w:r>
    </w:p>
    <w:p>
      <w:pPr>
        <w:pStyle w:val="Normal"/>
        <w:rPr/>
      </w:pPr>
      <w:r>
        <w:rPr/>
        <w:t>1999, 40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50:00Z</dcterms:created>
  <dc:creator>.</dc:creator>
  <dc:description/>
  <cp:keywords/>
  <dc:language>en-US</dc:language>
  <cp:lastModifiedBy>Ariel Lewin</cp:lastModifiedBy>
  <cp:lastPrinted>2011-01-03T15:51:00Z</cp:lastPrinted>
  <dcterms:modified xsi:type="dcterms:W3CDTF">2013-08-22T16:02:00Z</dcterms:modified>
  <cp:revision>767</cp:revision>
  <dc:subject/>
  <dc:title>Curriculum Ariel S. Lewin</dc:title>
</cp:coreProperties>
</file>